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MÔN CON THÔNG MINH - CON HỌC GIỎI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 8  NĂM HỌC 2017-2018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4536"/>
        <w:gridCol w:w="70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ỹ nă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 lễ phép khi ở trường, và nơi công cộ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nhận biết màu sắc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được lễ phép với thầy cố,bố mẹ,anh chị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hận biết, gọi tên một số màu sắc cơ bản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é sử dụng khung số thi đấu bài nhận biết các số tự nhiê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to hơn nhỏ hơn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được thế nào là dãy số tự nhiên liên tiếp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ân biệt được số đứng trước, đằng sau trong dãy số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so sánh được các đối tượng to hơn, đối tượng nhỏ hơn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Ôn tập Luyện phát âm chữ cái: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a-a , ă- á , â- </w:t>
            </w:r>
            <w:r>
              <w:rPr>
                <w:rFonts w:cs="Arial" w:ascii="Arial" w:hAnsi="Arial"/>
                <w:b/>
                <w:sz w:val="28"/>
                <w:szCs w:val="28"/>
              </w:rPr>
              <w:t>ớ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nhận biết làm quen với chữ viết thường, chữ in thường, chữ viết ho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ừng bạn về khả năng phát âm và nhận biết các chữ cái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080" w:after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và phát âm chuẩn các chữ cá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ác chữ viết thường,in thường,viết ho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é phân biệt to hơn nhỏ hơ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ỹ nă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é nhận biết một số đồ dùng để bảo vệ cơ thể và tác dụng của nó như mũ, khăn, lược, kính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so sánh được các đối tượng to hơn, đối tượng nhỏ hơ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hả năng tư duy quan sát so sánh  hai đối tượ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tác dụng của các đồ dùng bảo vệ cơ thể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Ôn tập dãy 2 ,3,4,5 số tự nhiên liên tiếp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m các số tự nhiên từ 1 đến 9 thông qua ngón tay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ắm bắt đựơc thế nào là các dãy số tự nhiên liên tiếp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qua trò chơi trẻ cảm thấy vui vẻ từ đó trở nên yêu học thích học hơn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Nhận biết các số tự nhiên 1-9 ( khung số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ễ phép khi ở trường ,ở nhà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ếm và tư duy logic trong toán học 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ễ phép với thầy cô giáo,bố mẹ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n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é luyện ngôn ngữ nói thông qua trò chơi Ô – A. Bé tự  tin thuyết trình trước đám đô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v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con vật nuôi. nhận biết tên và đặc điểm của một số con vật nuôi”( Bộ gỗ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rước đám đông 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một số bạn vật nuôi về đặc điểm tác dụng các bạn vật 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công cụ thành  thạo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 nhận biết các dạng hình khối cơ bản trong toán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sử dụng bộ gỗ tư duy sắp xếp ra các hình vuông,tròn...............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0" w:after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được các hình cơ bản trong toán học 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được số đứng trước, đằng sau trong dãy số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Ôn tập luyện khả năng phát âm nhận biết các chữ cá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-bờ, c-c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các chữ viết hoa,viết thường,in thườ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ừng bạn về phát âm và nhận biết mặt chữ cái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và phát âm chuẩn các chữ cá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ác chữ viết thường,in thường,viết ho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Kiến thức học trong thá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ếm trên đầu ngón ta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ớ lại kiến thức và có khả năng khái quát tổng hợp lại nội dung đã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60" w:hanging="68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Động vật 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Khám phá con vật sống dưới nước “Những con vật nào sống được ở dưới nước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được vì sao con vật có thể sống được ở dưới nước, chúng sống thế nào nhỉ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tên và đặc điểm của các bạn vật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Ôn tập Luyện phát âm chữ cái: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a-a , ă- á , â- </w:t>
            </w:r>
            <w:r>
              <w:rPr>
                <w:rFonts w:cs="Arial" w:ascii="Arial" w:hAnsi="Arial"/>
                <w:b/>
                <w:sz w:val="28"/>
                <w:szCs w:val="28"/>
              </w:rPr>
              <w:t>ớ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b-bờ, c-c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đấu chia lớp thành 2 độ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òng 1: Nhận biết chữ cá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òng 2: phát âm và tìm chữ cái trong rỏ nhanh nhấ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và phát âm chuẩn các chữ cá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hả năng khéo léo nhanh nhẹn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7:00Z</dcterms:created>
  <dc:creator>Khatmau_sr</dc:creator>
  <dc:description/>
  <cp:keywords/>
  <dc:language>en-US</dc:language>
  <cp:lastModifiedBy>Khatmau_sr</cp:lastModifiedBy>
  <dcterms:modified xsi:type="dcterms:W3CDTF">2017-08-05T07:04:00Z</dcterms:modified>
  <cp:revision>6</cp:revision>
  <dc:subject/>
  <dc:title/>
</cp:coreProperties>
</file>