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ÀN THÁNG 11 NĂM 2018-2019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9"/>
        <w:gridCol w:w="5259"/>
        <w:gridCol w:w="6237"/>
        <w:gridCol w:w="141"/>
      </w:tblGrid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Ôn lại tiết tấu 7 nốt nhạc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“ C-D-E-F-G-A-H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” </w:t>
            </w:r>
          </w:p>
          <w:p>
            <w:pPr>
              <w:pStyle w:val="Normal"/>
              <w:spacing w:lineRule="auto" w:line="360" w:before="120" w:after="12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ực hành đoạn tiết tấu 7 nốt nhạc “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C đến A”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ên đàn bằng tay phả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S40"/>
                <w:rFonts w:eastAsia="Times New Roman" w:cs="Times New Roman" w:ascii="Times New Roman" w:hAnsi="Times New Roman"/>
                <w:sz w:val="28"/>
                <w:szCs w:val="28"/>
              </w:rPr>
              <w:t>1/Bé ghi nhớ vị trí 7 nốt nhạc trên đàn và trên khuông nhạc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40"/>
                <w:rFonts w:eastAsia="Times New Roman" w:cs="Times New Roman" w:ascii="Times New Roman" w:hAnsi="Times New Roman"/>
                <w:sz w:val="28"/>
                <w:szCs w:val="28"/>
              </w:rPr>
              <w:t>2/Bé thị tấu được 7 nốt nhạc nhạc trên đà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Ôn lại đoạn tiết tấu gồm 7 nốt nhạc  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-D-E-F-G-A-H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” ( thực hành trên đàn bằng tay phả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Bé nhận  biết được vị trí 7 nốt nhạc trên đàn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/Bé thị tấu được trên đà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11"/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Ôn lại vị trí 7 nốt nhạc trên khuông nhạc và trên đà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41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S41"/>
                <w:rFonts w:cs="Times New Roman" w:ascii="Times New Roman" w:hAnsi="Times New Roman"/>
                <w:iCs/>
                <w:sz w:val="28"/>
                <w:szCs w:val="28"/>
              </w:rPr>
              <w:t>1/Bé xác định được vị trí, cao độ của 7 nốt nhạc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Các bé chạy ngón 1 quãng 8 đúng thứ tự số ngón tay quy định 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Ôn lại nhịp phách, ô nhịp, vạch nhịp, trọng nhịp, dấu lặng, nhịp 2/4, nhịp 3/4 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Giới thiệ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Quãng 8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Các con phân biệt được một vài loại nhịp cơ bản thường dùng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Bé xác định được nhịp của bản nhạc và bài hát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Ôn lại đoạn tiết tấu gồm 4 nốt nhạc  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-D-E-F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” ( thực hành trên đàn bằng tay phải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Bé nhận biết được vị trí 4 nốt nhạc trên đàn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Bé thị tấu được trên đàn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học tiết tấu 5 nốt nhạc “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-D-E-F-G” theo tiết tấu  nốt Trắng- Đen- Móc đơ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”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/Bé vỗ tay đúng tiết tấu và đọc đúng tên nốt nhạ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240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Bé ghi nhớ vị trí 5 nốt nhạc “C đến G” trên khuông nhạc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Bé thị tấu trên bản nhạc.</w:t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Ôn lại tiết tấu 5 nốt nhạc “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C-D-E-F-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”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hực hành đoạn tiết tấu 5 nốt nhạc “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C đến F-G” trên đàn bằng tay phải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23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23"/>
                <w:rFonts w:eastAsia="Times New Roman"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é thị tấu được trên đàn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/Bé thị tấu được trên bản nhạc và trên đàn .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Ôn lại đoạn tiết tấu gồm 5 nốt nhạc  “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C-D-E-F-G” ( thực hành trên đàn bằng tay phải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Bé nhận biết được vị trí 4 nốt nhạc trên đàn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Bé thị tấu được trên đàn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iáo viên trong quá trình dạy phải căn cứ vào khả năng nhận thức của bé để đưa ra các bài  cho phù hợp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ạy cả lớp nên đưa ra phương pháp  bao quát chung để các bé cùng được tham gia các hoạt động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1"/>
        <w:color w:val="454545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454545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45454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character" w:styleId="S23">
    <w:name w:val="s23"/>
    <w:qFormat/>
    <w:rPr/>
  </w:style>
  <w:style w:type="character" w:styleId="S21">
    <w:name w:val="s21"/>
    <w:qFormat/>
    <w:rPr/>
  </w:style>
  <w:style w:type="character" w:styleId="S31">
    <w:name w:val="s31"/>
    <w:qFormat/>
    <w:rPr/>
  </w:style>
  <w:style w:type="character" w:styleId="S17">
    <w:name w:val="s17"/>
    <w:qFormat/>
    <w:rPr/>
  </w:style>
  <w:style w:type="character" w:styleId="S29">
    <w:name w:val="s29"/>
    <w:qFormat/>
    <w:rPr/>
  </w:style>
  <w:style w:type="character" w:styleId="S39">
    <w:name w:val="s39"/>
    <w:qFormat/>
    <w:rPr/>
  </w:style>
  <w:style w:type="character" w:styleId="S40">
    <w:name w:val="s40"/>
    <w:basedOn w:val="DefaultParagraphFont"/>
    <w:qFormat/>
    <w:rPr/>
  </w:style>
  <w:style w:type="character" w:styleId="S41">
    <w:name w:val="s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39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18-10-27T08:03:00Z</dcterms:modified>
  <cp:revision>4</cp:revision>
  <dc:subject/>
  <dc:title/>
</cp:coreProperties>
</file>