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ẢM THỤ ÂM NHẠC,  ĐÀN THÁNG 12 NĂM 2018-2019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49"/>
        <w:gridCol w:w="5259"/>
        <w:gridCol w:w="6237"/>
        <w:gridCol w:w="141"/>
      </w:tblGrid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Ôn lại chỉ số ngón tay theo quy định 1-2-3-4-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Thực hành chạy ngón 1 quãng 8 trên đàn bằng tay phải theo trường độ “Nốt trắng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1/Bé chạy ngón 1 quãng 8 đúng số ngón quy định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2/Bé chạy ngón đúng nhịp  và trường độ 1 nốt trắng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  <w:t>Thực hành chạy ngón 1 quãng 8 trên đàn bằng tay phải theo trường độ “Nốt Đen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1/Bé chạy ngón 1 quãng 8 đúng số ngón quy định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2/Bé chạy ngón đúng nhịp  và trường độ 1 nốt Đe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  <w:t>Thực hành chạy ngón 1 quãng 8 trên đàn bằng tay phải theo trường độ “Nốt Móc Đơn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1/Bé chạy ngón 1 quãng 8 đúng số ngón quy định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Bé chạy ngón đúng nhịp  và trường độ 1 nốt</w:t>
            </w: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  <w:t>Móc Đơ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Thực hành đoạn tiết tấu 5 nốt nhạc “C-D- E-F- G” trên đàn bằng</w:t>
            </w: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</w:rPr>
              <w:t xml:space="preserve"> tay trái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1/Bé đánh đúng nốt nhạc, đúng tiết tấu và số ngón quy đị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2/ Bé thị tấu được bằng tay và gọi tên nốt nhạc.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3/Bé đánh đúng tiết tấu và trường độ trên đà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</w:rPr>
              <w:t>Bé học tiết tấu 6 nốt nhạc “ C-D-E-F-G-A” theo tiết tấu  nốt Trắng- Đen- Móc đơn”</w:t>
            </w:r>
          </w:p>
          <w:p>
            <w:pPr>
              <w:pStyle w:val="Normal"/>
              <w:spacing w:before="120" w:after="12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1/Bé xác định được vị trí 6 nốt nhạc trên khuông nhạc</w:t>
            </w:r>
          </w:p>
          <w:p>
            <w:pPr>
              <w:pStyle w:val="Normal"/>
              <w:spacing w:before="120" w:after="12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2/Bé xác định được trường độ các loại nốt cơ bản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3/Bé thị tấu được bằng tay và gọi tên nốt nhạc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 xml:space="preserve">Ôn lại tiết tấu 6 nốt nhạc “ C-D-E-F-G-A”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Thực hành đoạn tiết tấu 6 nốt nhạc “C đến A” trên đàn bằng tay phải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0"/>
                <w:rFonts w:eastAsia="Times New Roman" w:cs="Cambria" w:ascii="Cambria" w:hAnsi="Cambria"/>
                <w:i/>
                <w:sz w:val="28"/>
                <w:szCs w:val="28"/>
              </w:rPr>
              <w:t>1/Bé ghi nhớ vị trí 6 nốt nhạc trên đàn và trên khuông nhạ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Style w:val="S40"/>
                <w:rFonts w:eastAsia="Times New Roman" w:cs="Cambria" w:ascii="Cambria" w:hAnsi="Cambria"/>
                <w:i/>
                <w:sz w:val="28"/>
                <w:szCs w:val="28"/>
              </w:rPr>
              <w:t>2/</w:t>
            </w:r>
            <w:r>
              <w:rPr>
                <w:rStyle w:val="S29"/>
                <w:rFonts w:eastAsia="Times New Roman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Style w:val="S40"/>
                <w:rFonts w:eastAsia="Times New Roman" w:cs="Cambria" w:ascii="Cambria" w:hAnsi="Cambria"/>
                <w:i/>
                <w:sz w:val="28"/>
                <w:szCs w:val="28"/>
              </w:rPr>
              <w:t>Bé thị tấu được 6 nốt nhạc nhạc trên đàn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</w:rPr>
              <w:t>Ôn lại đoạn tiết tấu gồm 6 nốt nhạc  “C-D-E-F-G-A” ( thực hành trên đàn bằng tay phải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3"/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S23"/>
                <w:rFonts w:eastAsia="Times New Roman" w:cs="Times New Roman" w:ascii="Times New Roman" w:hAnsi="Times New Roman"/>
                <w:i/>
                <w:sz w:val="28"/>
                <w:szCs w:val="28"/>
              </w:rPr>
              <w:t>1/</w:t>
            </w: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Bé nhận biết được vị trí 6 nốt nhạc trên đàn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2/Bé thị tấu được trên đàn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Bé học tiết tấu 7 nốt nhạc “ C-D-E-F-G-A-H” theo tiết tấu  nốt Trắng- Đen- Móc đơn”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S41"/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Style w:val="S41"/>
                <w:rFonts w:cs="Cambria" w:ascii="Cambria" w:hAnsi="Cambria"/>
                <w:i/>
                <w:iCs/>
                <w:sz w:val="28"/>
                <w:szCs w:val="28"/>
              </w:rPr>
              <w:t>1/Bé xác định được vị trí 7 nốt nhạc trên khuông nhạ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Style w:val="S41"/>
                <w:rFonts w:cs="Cambria" w:ascii="Cambria" w:hAnsi="Cambria"/>
                <w:i/>
                <w:iCs/>
                <w:sz w:val="28"/>
                <w:szCs w:val="28"/>
              </w:rPr>
              <w:t>2/</w:t>
            </w: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 xml:space="preserve"> Bé thị tấu được bằng tay và gọi tên nốt nhạc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iáo viên trong quá trình dạy phải căn cứ vào khả năng nhận thức của bé để đưa ra các bài  cho phù hợp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ội dung bài dạy và thứ tự bài có thể thay đổi tùy thuộc vào các bé 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ạy cả lớp nên đưa ra phương pháp  bao quát chung để các bé cùng được tham gia các hoạt động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54545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454545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45454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1">
    <w:name w:val="s11"/>
    <w:qFormat/>
    <w:rPr/>
  </w:style>
  <w:style w:type="character" w:styleId="S23">
    <w:name w:val="s23"/>
    <w:qFormat/>
    <w:rPr/>
  </w:style>
  <w:style w:type="character" w:styleId="S21">
    <w:name w:val="s21"/>
    <w:qFormat/>
    <w:rPr/>
  </w:style>
  <w:style w:type="character" w:styleId="S31">
    <w:name w:val="s31"/>
    <w:qFormat/>
    <w:rPr/>
  </w:style>
  <w:style w:type="character" w:styleId="S17">
    <w:name w:val="s17"/>
    <w:qFormat/>
    <w:rPr/>
  </w:style>
  <w:style w:type="character" w:styleId="S29">
    <w:name w:val="s29"/>
    <w:qFormat/>
    <w:rPr/>
  </w:style>
  <w:style w:type="character" w:styleId="S39">
    <w:name w:val="s39"/>
    <w:qFormat/>
    <w:rPr/>
  </w:style>
  <w:style w:type="character" w:styleId="S40">
    <w:name w:val="s40"/>
    <w:basedOn w:val="DefaultParagraphFont"/>
    <w:qFormat/>
    <w:rPr/>
  </w:style>
  <w:style w:type="character" w:styleId="S41">
    <w:name w:val="s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3:00Z</dcterms:created>
  <dc:creator>Khatmau_sr</dc:creator>
  <dc:description/>
  <cp:keywords/>
  <dc:language>en-US</dc:language>
  <cp:lastModifiedBy>Khatmau_sr</cp:lastModifiedBy>
  <cp:lastPrinted>2017-04-16T06:32:00Z</cp:lastPrinted>
  <dcterms:modified xsi:type="dcterms:W3CDTF">2018-12-03T03:36:00Z</dcterms:modified>
  <cp:revision>3</cp:revision>
  <dc:subject/>
  <dc:title/>
</cp:coreProperties>
</file>