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Chủ đề : Tết và mùa xuân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TẾT ĐANG VÀO NHÀ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Hoa đào trước ngõ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Cười vui sáng hồng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Hoa mai trong vườn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Rung rinh cánh trắng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Sân nhà đầy nắng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Mẹ phơi áo hoa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Em dán tranh gà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Ông treo câu đối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Tết đang vào nhà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Sắp thêm một tuổi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Đất trời nở hoa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BÉ CHÚC TẾT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Năm cũ vừa qua</w:t>
        <w:br/>
        <w:t>Bước sang năm mới</w:t>
        <w:br/>
        <w:t>Hôm nay con tới</w:t>
        <w:br/>
        <w:t>Kính chúc ông Bà</w:t>
        <w:br/>
        <w:t>Sống lâu sức khỏe,</w:t>
        <w:br/>
        <w:t>Trẻ mãi không già</w:t>
        <w:br/>
        <w:t>Yêu thương thuận hòa</w:t>
        <w:br/>
        <w:t>Cửa nhà sung túc</w:t>
        <w:br/>
        <w:t>Hạnh phúc an khang </w:t>
        <w:br/>
        <w:t>Ơn trên thương ban</w:t>
        <w:br/>
        <w:t>Suốt năm may mắn</w:t>
        <w:br/>
        <w:t>Làm ăn phấn chấn</w:t>
        <w:br/>
        <w:t>Phúc, lộc, thọ, tài</w:t>
        <w:br/>
        <w:t>Ông bà hưởng trọn</w:t>
        <w:br/>
        <w:t>Đôi lời con mọn</w:t>
        <w:br/>
        <w:t>Xin con dõng lớn</w:t>
        <w:br/>
        <w:t>Ông Bà đừng quên</w:t>
        <w:br/>
        <w:t>Lì xì cho con</w:t>
        <w:br/>
        <w:t>Năm mới lấy hên</w:t>
        <w:br/>
        <w:t>Con xin cám ơn Ông Bà.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CÂY ĐÀO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Cây đào đầu xóm,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Lốm đốm nụ hồng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Chúng em chỉ mong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Mùa đào mau nở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Bông đào nho nhỏ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Cánh đào hồng tươi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Hễ thấy hoa cười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Chính là tết đến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5:11:00Z</dcterms:created>
  <dc:creator>Phuong</dc:creator>
  <dc:description/>
  <cp:keywords/>
  <dc:language>en-US</dc:language>
  <cp:lastModifiedBy>Phuong</cp:lastModifiedBy>
  <dcterms:modified xsi:type="dcterms:W3CDTF">2018-03-25T05:15:00Z</dcterms:modified>
  <cp:revision>1</cp:revision>
  <dc:subject/>
  <dc:title/>
</cp:coreProperties>
</file>