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TRƯỜNG MẦM NO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MÔN CON HỌC GIỎI THÁNG 10 NĂM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KHÓA 1 CẤP ĐỘ CƠ BẢN CẤP ĐỘ TƯ DUY NHẬN BIẾT HÌNH Ả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</w:r>
    </w:p>
    <w:tbl>
      <w:tblPr>
        <w:tblW w:w="14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4"/>
        <w:gridCol w:w="993"/>
        <w:gridCol w:w="1795"/>
        <w:gridCol w:w="4394"/>
        <w:gridCol w:w="4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UẦ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Ủ Đ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oá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ôn tập nhận biết các màu sắc cơ bả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làm quen với cách tư duy nhìn hình ảnh tái hiện lại các số bé sáng tạo số 1,2  ( trang 2,3 bộ CTM-CS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số tự nhiên số 1,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duy hình ảnh để xếp nhận biết được các số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rèn luyện khả năng khéo léo và sự nhanh nhẹn khi sử dụng công cụ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số 1,2,3,4,5,6,7,8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phân biệt các đối tượng bên trái – bên phải. ( Trang 29 bộ học liệu CH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ọc to được các số tự nhiên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àm quen và nhận biết cách tư duy sáng tạo khi sử dụng công cụ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được bên nào là bên trái bên nào là bên phải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trong bảng chữ cái a,ă,â,b,c,d,đ,e,ê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ọc bài mới nhận biết chữ cái nguyên âm đơn U,Ư , Bé học cách xếp tư duy cấp độ 2 chữ G,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ọc to được các mặt chữ cái đã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và hiểu được cách tư duy khi sử dụng công cụ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được chữ U,Ư 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hám phá các loại qu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bài các số tự nhiên 1,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nhận biết các loại quả bé ăn hàng ngày( Trang 7 bộ học liệu CH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được các số tự nhiên đã họ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và nhận biết được một số đặc điểm các loại quả mà bé ăn hàng ngày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oá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bài phân biệt các đối tượng bên trái, bên phả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nhận biết phân biệt các đối tượng nhiều hơn ít hơn ( Trang 30 bộ CH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đối tượng nhiều hơn, ít hơ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rèn luyện khả năng nhanh nhẹn khi sử dụng công cụ 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hận biết tư duy về tiếng việ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nguyên âm đơn a,ă,ă,o,ô,ơ,e,ê,u,ư.(sử dụng các khung số thi đấu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đã học trong bảng chữ cá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hữ in hoa, in thường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rèn luyên khả năng tư duy hình ảnh về sử dụng công cụ .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oán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bài nhận biết về các loại quả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làm quen với cách tư duy nhìn hình ảnh tái hiện lại các số3,4 ( trang 3,4  bộ CTM-CST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số tự nhiên số 3,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duy hình ảnh để xếp nhận biết được các số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rèn luyện khả năng khéo léo và sự nhanh nhẹn khi sử dụng công cụ.</w:t>
            </w:r>
          </w:p>
        </w:tc>
      </w:tr>
      <w:tr>
        <w:trPr>
          <w:trHeight w:val="157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bài phân biệt nhiều hơn ít hơ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phân biệt các trạng thái đối lập( Trang 32 bộ học liệu CH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đối tượng trạng thái đối lập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àm quen và nhận biết cách tư duy sáng tạo khi sử dụng công cụ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nhận biết tư duy về toá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a,ă,â,o,ô,ơ,e,ê,u,ư ( sử dụng bộ CTM-CS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các dấu cơ bản trong toán học dấu lớn, dấu bé, dấu cộng,dấu trừ, băng.........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bài thêm 1 vào các số tự nhiên nhỏ hơn 10.( Trang 23 bộ học liệu CHG)( Thiết kế bài dạng ngón tay trẻ đếm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và đọc to các chữ cái trong hệ thống bảng chữ cái đã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dấu trong toán họ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biết được cách thêm 1 vào các số tự nhiên nhỏ hơn 10 , ứng với các phép tính.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về đặc điểm con vật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ôn tập lại số 3,4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nhận biết bộ xương của con vật( Trang 5 bộ học liệu CH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số 3,4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nhận biết được bộ xương của các con vật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bài các trạng thái đối lậ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nhận biết các chữ cái thông qua các miếng ghép chữ a,ă,â. Trang 5,6,7 bộ CTM-C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trạng thái đối lậ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tư duy được các chữ cái a,ă,â thông qua bộ công cụ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sáng tạo khi sử dụng công cụ 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oán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bài thêm 1 vào các số tự nhiên nhỏ hơn 10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ọc bài thêm hai vào các số tự nhiên nhỏ hơn 10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cách thêm 1 vào các số tự nhiên nhỏ hơn 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biết cách làm các phép tính thêm 2 vào các số tự nhiên nhỏ hơn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rèn luyện khả năng sử dụng công cụ và tự tin khi tham gia học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ưu ý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Nội dung dạy học có thể thay đổi tùy thuộc vào mức độ nhận thức của bé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 công cụ đồ dùng các bé học sử dụng tại lớp nên các bài tập được thiết kế riêng để bé rèn luyện củng có thêm.</w:t>
      </w:r>
    </w:p>
    <w:sectPr>
      <w:type w:val="nextPage"/>
      <w:pgSz w:orient="landscape" w:w="15840" w:h="12240"/>
      <w:pgMar w:left="851" w:right="8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Khatmau_sr</dc:creator>
  <dc:description/>
  <cp:keywords/>
  <dc:language>en-US</dc:language>
  <cp:lastModifiedBy>Khatmau_sr</cp:lastModifiedBy>
  <cp:lastPrinted>2018-10-24T21:47:00Z</cp:lastPrinted>
  <dcterms:modified xsi:type="dcterms:W3CDTF">2019-09-28T01:06:00Z</dcterms:modified>
  <cp:revision>5</cp:revision>
  <dc:subject/>
  <dc:title/>
</cp:coreProperties>
</file>