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10 NĂM 2019-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237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Bé học tiết tấu 6 nốt nhạc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“ C-D-E-F-G-A”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theo tiết tấu  nốt Trắng- Đen- Móc đơn”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xác định được vị trí 6 nốt nhạc trên khuông nhạ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xác định được trường độ các loại nốt cơ bả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thị tấu được bằng tay và gọi tên nốt nhạ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Ôn lại tiết tấu 6 nốt nhạc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“ C-D-E-F-G-A” 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6 nốt nhạc “C đến A” trên đàn bằng tay phả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S40"/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Bé ghi nhớ vị trí 6 nốt nhạc trên đàn và trên khuông nhạ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Bé ghi nhớ vị trí 6 nốt nhạc trên đàn và trên khuông nhạ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Ôn lại đoạn tiết tấu gồm 6 nốt nhạc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“C-D-E-F-G-A” ( thực hành trên đàn bằng tay phải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nhận. biết được vị trí 6 nốt nhạc trên đàn</w:t>
            </w:r>
          </w:p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Bé học tiết tấu 7 nốt nhạc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“ C-D-E-F-G-A-H”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Trắng- Đen- Móc đơn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216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Style w:val="S41"/>
                <w:rFonts w:cs="Cambria" w:ascii="Cambria" w:hAnsi="Cambria"/>
                <w:i/>
                <w:iCs/>
                <w:sz w:val="28"/>
                <w:szCs w:val="28"/>
              </w:rPr>
              <w:t>Bé xác định được vị trí 7 nốt nhạc trên khuông nhạ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é thị tấu 7 nốt nốt nhạ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Ôn lại tiết tấu 3 nốt nhạc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>“ C-D-E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3 nốt nhạc “C đến E” trên đàn bằng tay phả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thị tấu được trên đà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Ôn lại đoạn tiết tấu gồm 3 nốt nhạc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“C-D-E” 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>( thực hành trên đàn bằng tay phải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nhận biết được vị trí 3 nốt nhạc trên đà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Bé học tiết tấu 4 nốt nhạc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“ C-D-E-F”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Trắng- Đen- Móc đơn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”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426"/>
              <w:contextualSpacing/>
              <w:rPr/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 </w:t>
            </w:r>
            <w:r>
              <w:rPr>
                <w:rStyle w:val="S23"/>
                <w:rFonts w:eastAsia="Times New Roman" w:cs="Cambria" w:ascii="Cambria" w:hAnsi="Cambria"/>
                <w:i/>
                <w:sz w:val="28"/>
                <w:szCs w:val="28"/>
              </w:rPr>
              <w:t>Bé ghi nhớ vị trí 4 nốt nhạc “C đến F” trên khuông nhạ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Cambria" w:ascii="Cambria" w:hAnsi="Cambria"/>
                <w:i/>
                <w:sz w:val="28"/>
                <w:szCs w:val="28"/>
              </w:rPr>
              <w:t>Bé thị tấu trên bản nhạc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Ôn lại tiết tấu 4 nốt nhạc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>“ C-D-E-F”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4 nốt nhạc “C đến F” trên đàn bằng tay phả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</w:rPr>
              <w:t>Bé thị tấu được trên bản nhạc và trên đàn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1"/>
        <w:color w:val="454545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9:00Z</dcterms:created>
  <dc:creator>Khatmau_sr</dc:creator>
  <dc:description/>
  <dc:language>en-US</dc:language>
  <cp:lastModifiedBy>Khatmau_sr</cp:lastModifiedBy>
  <cp:lastPrinted>2017-04-16T06:32:00Z</cp:lastPrinted>
  <dcterms:modified xsi:type="dcterms:W3CDTF">2019-09-26T08:49:00Z</dcterms:modified>
  <cp:revision>2</cp:revision>
  <dc:subject/>
  <dc:title/>
</cp:coreProperties>
</file>