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CLC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TRÌNH HỌC NĂNG KHIẾU MÔN MTST THÁNG 4  NĂM 2019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Wingdings" w:cs="Times New Roman" w:ascii="Times New Roman" w:hAnsi="Times New Roman"/>
          <w:b/>
          <w:color w:val="FF00FF"/>
          <w:sz w:val="32"/>
          <w:szCs w:val="32"/>
        </w:rPr>
        <w:t>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78"/>
        <w:gridCol w:w="1275"/>
        <w:gridCol w:w="3402"/>
        <w:gridCol w:w="7088"/>
      </w:tblGrid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Lớ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Buổ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ể loại tr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ên bài dạ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Mục đích tiến trình bài dạy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vẽ con hươu cao c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biết được đặc điểm nhận dạng và môi trường sống của con hươu cao cổ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bố cục cân đố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chọn màu yêu thích phù hợp tô cho con hươu cao cổ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đôi gang ta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/ HS được tìm hiểu về mục đích của đôi gang t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2/ HS vẽ bố cục cân đố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3/ HS biết chọn màu phù hợp để tô vào bài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nướ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cây sắc màu bằng tăm bô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S biết kỹ thuật dùng tăm bông chấm mà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làm được bức tranh về cây sắc màu từ tăm bô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sử dụng các màu tươi sáng để chấm lên bài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vẽ con Nhí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biết được đặc điểm nhận dạng của con nhí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bố cục cân đố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chọn màu yêu thích phù hợp tô cho con nhím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tô màu nước thành thạo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 Vo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biết được đặc điểm nhận dạng và môi trường sống của con vo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bố cục cân đố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chọn màu yêu thích phù hợp tô cho con lợ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tô màu nước thành thạo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nướ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phong cảnh miền nú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/ HS vẽ được bức tranh về phong cảnh miền nú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/ HS tô màu theo gam,có đậm nhạ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3/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ết sử dụng màu nước để tô nề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4/ HS được tìm hiểu thêm về các dân tộc thiểu số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Vẽ bé đi tắm biể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chia mảng được cho bài v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bố cục cân đố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nước biển, bầu trời, nền đất đpẹ, đều màu, không lem ra ngoài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nd m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ắt dán ông mặt trờ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S cắt được hình tròn, các đường thẳ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làm quen với kỹ thuật xoắn giấy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làm được ông mặt trời đẹp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chú ế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HS vẽ đượ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ặc điểm và hoàn cảnh sống của con ếc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mơ đến cung tră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bức tranh cung trăng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àu nướ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chấm màu ngón tay thành hình cái câ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/ HS được làm quen với kỹ thuật chấm màu bằng vân t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làm được cái câ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bằng vân ta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biết sử dụng màu phù hợp để chấm lên bà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ình minh trong khu vườn nhà b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bức tranh trời nắ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tìm hiểu về đại dư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bức tranh : Bé khám phá biể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nướ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nhà sà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/ HS vẽ được bức tranh về nhà sà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/ HS tô màu theo gam,có đậm nhạ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3/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ết sử dụng màu nước để tô nền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4/ HS được tìm hiểu thêm về các dân tộc thiểu số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đi thả d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bức tranh bé đi thả diều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4/ HS được tìm hiểu thêm về nét văn hóa dân gian của người Việt Nam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and m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ắt dán con cu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S cắt được hình trò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S sắp xếp được các hình cơ bản vừa cắt , vẽ thêm mắt chân , miệng,để thành con cu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sắp xếp bố cục cân đối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hiếc thuyề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biết được hình dáng của chiếc thuyề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 1 chiếc thuyền đơn giả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vẽ được các nét cơ bả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tô màu kín, không lem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on ốc sê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S vẽ được nét xoắ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 con ốc sê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vẽ được các nét cơ bả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S tô màu kín, không lem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nướ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chấm màu ngón tay thành hình bông ho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/ HS được làm quen với màu nước và kỹ thuật chấm màu bằng vân t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xác định điểm chấm ngón tay để tạo thành bông ho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biết sử dụng màu phù hợp để chấm lên bà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4/ HS yêu thích màu nước và sáng tạo nét riêng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on chi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con chi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 các nét cơ bả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kín, không lem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mặt con sư t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con sư t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hình đơn giả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kín, không lem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mặt con lợ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nhận dạng được đặc điểm của con lợ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 khuôn mặt bạn lợn đáng yê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vẽ được các nét cơ bả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tô màu kín, không lem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quả bóng trên sân c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S vẽ được quả bóng có nhiều màu sắ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 các nét cơ bả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kín, không lem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hiếc mũ cho bạn tra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S nhận dạng được hình dáng của chiếc mũ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 1 chiếc mũ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vẽ được các nét cơ bả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tô màu kín, không lem ra ngoài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GV Lưu ý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rong mỗi buổi dạy giáo viên cần phải thay đổi nội dung sao cho phù hợp với tình hình thực tế và khả năng nhận hức của các bé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huẩn bị đồ dùng công cụ sao cho thật phù hợp mà trẻ có thể làm được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ên sẵn số lượng các lớp tham gia giảng dạy ,số lượng học sinh để trẻ tham gia tránh trường hợp thiếu đồ cho bé v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545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3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19-04-02T07:55:00Z</dcterms:modified>
  <cp:revision>3</cp:revision>
  <dc:subject/>
  <dc:title/>
</cp:coreProperties>
</file>