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949"/>
        <w:gridCol w:w="2977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KIẾN TRÚC - SÁNG TẠO - TẠO HÌNH "THÁP TÀI NĂNG VIỆT" THÁNG  4  NĂM HỌC 2018 – 2019 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C00000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color w:val="C0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KHỐI MẪU GIÁO  5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ập xếp mô hình con chim cú mèo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tìm hiểu thế giới loài vật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kỹ thuật xếp mô hình 3D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xếp cạnh ngang, xếp bẹt chồng nối tiếp đã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tập xếp mô hình 3D con cú mè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ập thuyết trình giới thiệu sản phẩm của m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ìm hiểu và khám phá về loài chim cú mè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về loài vật sống d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i biển: Con bạch tuộc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được tìm hiểu về thế giới đại d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những kỹ thuật xếp hình 3D con bạch tuộ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mô hình con bạch tuộc với kỹ thuật xếp bẹt xen kẽ nối tiếp, xếp gác nối ti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có thêm kiến thức về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ớc về thế giới  loài vật số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ới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ớc có thêm kiến thức về loài bạch tuộc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ập xếp mô hình con cua 3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và tìm hiểu về đặc điểm của con cu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Hoc sinh hình dung ra được mô hình 3D của con cua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 giản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1/ Trẻ tái hiện được mô hình 3D con cua  đông  thời  thuyết trình về sản phẩm cuả mì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Hs thuyêt trình mô hình của mình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mô hình thế giới loài vật, trên cạn d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i n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lại các mô hình đã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chi nhóm để học sinh xếp tổng hợp các mô hì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 Gv hướng dẫn các bé xếp mô hình thành phố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Hs thực hiện xếp 3D các mô hình đã học con vật d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i n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, trên cạn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ừng nhóm lên thuyết trình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Hs thực hiện được mô hình 3D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\ Trẻ biết yêu quý và có kiến thức về thế giới loài vậ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Rèn cho trẻ kỹ năng làm việc nhóm, khả năng t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 duy và kỹ năng khéo léo kiển trì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4:00Z</dcterms:created>
  <dc:creator>hungnhi</dc:creator>
  <dc:description/>
  <cp:keywords/>
  <dc:language>en-US</dc:language>
  <cp:lastModifiedBy>Khatmau_sr</cp:lastModifiedBy>
  <cp:lastPrinted>2015-05-22T10:42:00Z</cp:lastPrinted>
  <dcterms:modified xsi:type="dcterms:W3CDTF">2019-04-02T10:16:00Z</dcterms:modified>
  <cp:revision>4</cp:revision>
  <dc:subject/>
  <dc:title>CHƯƠNG TRÌNH NGHỆ THUẬT:</dc:title>
</cp:coreProperties>
</file>