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4"/>
        <w:gridCol w:w="1128"/>
        <w:gridCol w:w="2798"/>
        <w:gridCol w:w="8080"/>
      </w:tblGrid>
      <w:tr>
        <w:trPr>
          <w:trHeight w:val="1560" w:hRule="exact"/>
        </w:trPr>
        <w:tc>
          <w:tcPr>
            <w:tcW w:w="1404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KIẾN TRÚC - SÁNG TẠO - TẠO HÌNH "THÁP TÀI NĂNG VIỆT" THÁNG 3 NĂM HỌC 2018 – 2019 </w:t>
            </w:r>
          </w:p>
          <w:p>
            <w:pPr>
              <w:pStyle w:val="Normal"/>
              <w:spacing w:before="0" w:after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FF00FF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KHỐI MẪU GIÁO  3,  4 TU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2)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8"/>
                <w:szCs w:val="28"/>
              </w:rPr>
              <w:t>Buổi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Bé tập xếp mô hình con cá sấu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Gv hướng dẫn học sinh quan sát hình ảnh con cá sấu, các bộ phận của nó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học sinh thực hành thành thạo các kỹ thuật xếp gỗ kỹ thuật xếp bẹt nối tiếp, kỹ thuật xếp gác.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HS  xếp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thanh gỗ theo kỹ thuật xếp cạnh ngang cạnh nghiêng , xếp gác và xếp chồng xen k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đíc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nhận biết thêm về con các sấu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Trẻ tập thuyết trình được mô hình của mình .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Buổi 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Bé tìm hiểu về thế giới côn trùng- Bé xếp mô hình con voi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Trẻ tìm hiểu về con vât sống trong rừng, đặc điểm của loài voi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ng dẫn Hs từng bước xếp mô hình con voi.HS học cách xếp cạnh ngang  các thanh gỗ, kỹ thuật xếp chồng bẹt lệc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xếp và đọc đúng kỹ thuật xếp cạnh ngang xếp gác xếp chồng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Trẻ tập thuyết trình về sản phẩm của mình tạo 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Trẻ tái hiện được mô hình con voi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>Buổi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32"/>
                <w:szCs w:val="32"/>
              </w:rPr>
              <w:t xml:space="preserve">2 tiết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Bé xếp mô hình con chó nh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/ Gv h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ớng dẫn học sinh quan sát hình ảnh con chó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2/ Hs nói đ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ợc tác dung của chú chỏ nhỏ trong gia đình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3/ Gv thực hiện mẫu cho trẻ quan sát, vừa thao tác gv vừa trình bày các b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ớc đ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n giản nhấ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>1\ Trẻ tái hiện được mô hình con ch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sz w:val="28"/>
                <w:szCs w:val="28"/>
              </w:rPr>
              <w:t xml:space="preserve">4\ </w:t>
            </w:r>
            <w:r>
              <w:rPr>
                <w:rFonts w:cs="Times New Roman" w:ascii="Times New Roman" w:hAnsi="Times New Roman"/>
                <w:i/>
                <w:color w:val="003366"/>
                <w:sz w:val="28"/>
                <w:szCs w:val="28"/>
              </w:rPr>
              <w:t xml:space="preserve"> Hs ôn tập lại các kỹ thuật xếp đã học. học sinh nắm bắt thêm kỹ năng xếp xen kẽ, xếp chồng nối tiếp, xếp đứng để tạo hình con chó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66"/>
                <w:sz w:val="28"/>
                <w:szCs w:val="28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Buổi 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Bé xếp mô v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ờn th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Gv ôn tập lại các kỹ thuật xếp và cho Hs làm việc theo nhóm để xếp mô hình con chó, con cá sấu, con voi…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 Hs nhớ và gọi tên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mô hình và các kỹ thuật xếp hình 2D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 \ Trẻ sắp xếp mô hình theo nhóm, làm viêc t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g tác với nhau để tạo thành mô hình tổng thể chu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 Trẻ tự tin thuyết trình sản phẩm của m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Trẻ ôn tập và làm quen với cách xếp mô hình chung, Hs kết hợp xếp lại các mô hình vừn th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 Hình thành cho trẻ kỹ năng làm viêc nhó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\ Rèn luyện khả năng mạnh dạn tự tin trước đám đô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Trẻ xếp được mô hình và tập làm quen với cách xếp mô hình 2D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Tổng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8 tiết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1350" w:right="138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/.’; </w:t>
      </w:r>
    </w:p>
    <w:p>
      <w:pPr>
        <w:pStyle w:val="Endnote"/>
        <w:rPr/>
      </w:pPr>
      <w:r>
        <w:rPr/>
        <w:t>74TRNM 01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spacing w:before="0" w:after="200"/>
        <w:rPr/>
      </w:pPr>
      <w:r>
        <w:rPr/>
        <w:t>FWM,dd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0:55:00Z</dcterms:created>
  <dc:creator>hungnhi</dc:creator>
  <dc:description/>
  <dc:language>en-US</dc:language>
  <cp:lastModifiedBy>Khatmau_sr</cp:lastModifiedBy>
  <cp:lastPrinted>2015-05-22T10:42:00Z</cp:lastPrinted>
  <dcterms:modified xsi:type="dcterms:W3CDTF">2019-03-02T00:55:00Z</dcterms:modified>
  <cp:revision>2</cp:revision>
  <dc:subject/>
  <dc:title>CHƯƠNG TRÌNH NGHỆ THUẬT:</dc:title>
</cp:coreProperties>
</file>