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TRƯỜNG MN ĐÔ THỊ VIỆT HƯ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LỊCH  HOẠT ĐỘNG TĂNG CƯỜNG HÈ- THÁNG 6  NĂM HỌC 2018- 2019</w:t>
      </w:r>
      <w:r>
        <w:rPr/>
        <w:t>.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4"/>
        <w:gridCol w:w="1289"/>
        <w:gridCol w:w="1248"/>
        <w:gridCol w:w="1082"/>
        <w:gridCol w:w="1257"/>
        <w:gridCol w:w="967"/>
        <w:gridCol w:w="1248"/>
        <w:gridCol w:w="1116"/>
        <w:gridCol w:w="1107"/>
        <w:gridCol w:w="1107"/>
        <w:gridCol w:w="1252"/>
        <w:gridCol w:w="1110"/>
        <w:gridCol w:w="938"/>
        <w:gridCol w:w="1001"/>
      </w:tblGrid>
      <w:tr>
        <w:trPr>
          <w:trHeight w:val="74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Ổ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 xml:space="preserve">I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TIẾNG A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30’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MTTC</w:t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SÁNG TẠO- THƯ VIỆ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KI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SMAR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30’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M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30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GY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KID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T2,T4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NHÀ TRẺ</w:t>
            </w:r>
          </w:p>
        </w:tc>
      </w:tr>
      <w:tr>
        <w:trPr>
          <w:trHeight w:val="2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Lap 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fr-FR"/>
              </w:rPr>
              <w:t>M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/>
              </w:rPr>
              <w:t>(T1, T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fr-FR"/>
              </w:rPr>
              <w:t>M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/>
              </w:rPr>
              <w:t>(T2, T4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fr-FR"/>
              </w:rPr>
              <w:t>H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/>
              </w:rPr>
              <w:t>(T2, T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fr-FR"/>
              </w:rPr>
              <w:t>H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/>
              </w:rPr>
              <w:t>(T1, T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Đ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TV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1: C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B1,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A1,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C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C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C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C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1: D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D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D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1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B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B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4: A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B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B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4: 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2: A1,3,4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A2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4:  B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D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D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4: D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1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B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1: C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B1,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A1,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1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C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C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1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C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C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1: 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B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1: D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D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D3</w:t>
            </w:r>
          </w:p>
        </w:tc>
      </w:tr>
      <w:tr>
        <w:trPr>
          <w:trHeight w:val="98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C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B1,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4: A1,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B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4: A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B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B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4: 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A1,3,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 3: A2,5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 B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D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D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D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B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A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1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B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1: A1,3,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C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B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1: D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D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D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B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4: 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B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4: A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0"/>
        <w:gridCol w:w="1255"/>
        <w:gridCol w:w="1249"/>
        <w:gridCol w:w="984"/>
        <w:gridCol w:w="971"/>
        <w:gridCol w:w="966"/>
        <w:gridCol w:w="966"/>
        <w:gridCol w:w="1248"/>
        <w:gridCol w:w="1248"/>
        <w:gridCol w:w="1252"/>
        <w:gridCol w:w="1094"/>
        <w:gridCol w:w="9"/>
        <w:gridCol w:w="1252"/>
        <w:gridCol w:w="973"/>
        <w:gridCol w:w="1091"/>
      </w:tblGrid>
      <w:tr>
        <w:trPr>
          <w:trHeight w:val="74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Ổ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 xml:space="preserve">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TIẾNG A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30’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MTTC</w:t>
            </w:r>
          </w:p>
        </w:tc>
        <w:tc>
          <w:tcPr>
            <w:tcW w:w="5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SÁNG TẠO- THƯ VIỆN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KI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SMAR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30’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M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30’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GY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KID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T2,T4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NHÀ TRẺ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Lap 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5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fr-FR"/>
              </w:rPr>
              <w:t>M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/>
              </w:rPr>
              <w:t>(T1, T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fr-FR"/>
              </w:rPr>
              <w:t>M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/>
              </w:rPr>
              <w:t>(T2, T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fr-FR"/>
              </w:rPr>
              <w:t>H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/>
              </w:rPr>
              <w:t>(T2, T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fr-FR"/>
              </w:rPr>
              <w:t>H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/>
              </w:rPr>
              <w:t>(T1, T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Đ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TV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C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B1,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A1,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1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B4</w:t>
            </w:r>
          </w:p>
          <w:p>
            <w:pPr>
              <w:pStyle w:val="ListParagraph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1: A2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B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D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D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a 3: D3</w:t>
            </w:r>
          </w:p>
        </w:tc>
      </w:tr>
      <w:tr>
        <w:trPr>
          <w:trHeight w:val="7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B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4: A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A1,3,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B1,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4: C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C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A1,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4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1,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B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4: 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1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B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1: A2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B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1: B1,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B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A1,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C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B1,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A2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1:  B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A1,3,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 C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B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4: C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B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A2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4: 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B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4: A1,3,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2: C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3: B1,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4: A2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 Lưu ý: 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927"/>
        <w:gridCol w:w="2199"/>
        <w:gridCol w:w="2206"/>
        <w:gridCol w:w="2193"/>
        <w:gridCol w:w="2297"/>
      </w:tblGrid>
      <w:tr>
        <w:trPr>
          <w:trHeight w:val="389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Đối với MG: Môn Tiếng Anh, MTTC, ÂNTC, Montessori, Kidsmart, Gym Kid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 phút/tiết/buổ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Sá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 1: 9h00 – 9h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 2: 9h30 – 10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 3: 10h – 10h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 4: 10h30- 11h00</w:t>
            </w:r>
          </w:p>
        </w:tc>
      </w:tr>
      <w:tr>
        <w:trPr>
          <w:trHeight w:val="299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Chiều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 1: 2h00 – 2h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 2: 2h30 – 3h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 3: 3h00 – 3h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 4: 3h30 – 4h00</w:t>
            </w:r>
          </w:p>
        </w:tc>
      </w:tr>
      <w:tr>
        <w:trPr>
          <w:trHeight w:val="87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Đối với NT: môn TVĐ, Gym Kids TTN: 20 phút/1tiết/buổi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Sá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 1: 8h50- 9h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 2: 9h10- 9h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 3: 9h30- 9h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 4: 9h50- 10h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7304"/>
      </w:tblGrid>
      <w:tr>
        <w:trPr>
          <w:trHeight w:val="378" w:hRule="atLeast"/>
        </w:trPr>
        <w:tc>
          <w:tcPr>
            <w:tcW w:w="713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04" w:type="dxa"/>
            <w:tcBorders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M. BGH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ạ Thị Thanh Vân</w:t>
            </w:r>
          </w:p>
        </w:tc>
      </w:tr>
      <w:tr>
        <w:trPr>
          <w:trHeight w:val="378" w:hRule="atLeast"/>
        </w:trPr>
        <w:tc>
          <w:tcPr>
            <w:tcW w:w="713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0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97" w:h="12077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2:00Z</dcterms:created>
  <dc:creator>Admin</dc:creator>
  <dc:description/>
  <cp:keywords/>
  <dc:language>en-US</dc:language>
  <cp:lastModifiedBy>HIEUPHO</cp:lastModifiedBy>
  <cp:lastPrinted>2019-05-24T08:23:00Z</cp:lastPrinted>
  <dcterms:modified xsi:type="dcterms:W3CDTF">2019-05-24T04:39:00Z</dcterms:modified>
  <cp:revision>373</cp:revision>
  <dc:subject/>
  <dc:title/>
</cp:coreProperties>
</file>