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MÔN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ẢM THỤ ÂM NHẠC,  ĐÀN THÁNG 7 NĂM 2016-2017</w:t>
      </w:r>
    </w:p>
    <w:tbl>
      <w:tblPr>
        <w:tblW w:w="146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9"/>
        <w:gridCol w:w="826"/>
        <w:gridCol w:w="6238"/>
        <w:gridCol w:w="595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ác phím đàn trên nốt nhạc 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e cô đánh đàn và hát theo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Bà ơi bà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ai nghe hát theo cô được bài Bà ơi bà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n biết phím đàn tên các nốt nhạc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ộc bài hát và luyện ngón và tập đúng giai điệu bài hát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bạn trả bài cho cô bài . luyện khả năng đứng trước lớp biểu diễn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át theo nhạc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Tiếng ve gọi hè”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ả bài cho cô tháng 6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Tiếng ve gọi hè”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át theo nhạc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Thiếu nhi thế giới liên hoan”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ả bài cho cô tháng 6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Thiếu nhi thế giới liên hoan”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nốt Đô trên đàn Ocgan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nhận biết được nốt Đô trên đàn  ocga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 kỹ thuật bài hát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ngón tay linh hoạt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khóa  son và dòng kẻ nhạc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biệt độ cao thấp của âm thanh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ập bài mớ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Đàn gà con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ngón, giới thiệu khuông nhạc khóa nhạc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bà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“Vui đến trường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n biết đoán tiếng kêu các loại âm thanh , Oto, đàn , tiếng chim hót................ .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nhận biết nghe và cảm nhận tiếng kêu các loại âm thanh trên đàn ocga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ngón tay linh hoạt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 bài hát và đúng kỹ thuật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biệt nhịp điệu của âm thanh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ập bà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Đàn gà con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Tiếp 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ngó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ập bài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Vui đến trường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tiếp 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: Trả bài cho cô từng bạn lên bảng đọc to tên các nốt nhạc và chỉ nốt Đô trên đàn Ocgan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nhận biết phím đàn và tên các nốt nhạc luyện khả năng tự tin trước đám đông  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ai nghe và kỹ năng thể hiện âm nhạc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 bài hát và đúng kỹ thuật bài hát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ngó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ập bà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Đàn gà con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Tiếp 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ngó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ập bài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Vui đến trường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tiếp 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2:00Z</dcterms:created>
  <dc:creator>Khatmau_sr</dc:creator>
  <dc:description/>
  <cp:keywords/>
  <dc:language>en-US</dc:language>
  <cp:lastModifiedBy>Khatmau_sr</cp:lastModifiedBy>
  <cp:lastPrinted>2017-05-29T19:12:00Z</cp:lastPrinted>
  <dcterms:modified xsi:type="dcterms:W3CDTF">2017-05-30T06:33:00Z</dcterms:modified>
  <cp:revision>3</cp:revision>
  <dc:subject/>
  <dc:title/>
</cp:coreProperties>
</file>