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76"/>
        <w:gridCol w:w="990"/>
        <w:gridCol w:w="4354"/>
        <w:gridCol w:w="2520"/>
        <w:gridCol w:w="4680"/>
        <w:gridCol w:w="135"/>
      </w:tblGrid>
      <w:tr>
        <w:trPr>
          <w:trHeight w:val="360" w:hRule="atLeast"/>
        </w:trPr>
        <w:tc>
          <w:tcPr>
            <w:tcW w:w="1462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CHƯƠNG TRÌNH NGHỆ THUẬT: KIẾN TRÚC - SÁNG TẠO - TẠO HÌNH "THÁP TÀI NĂNG"</w:t>
            </w:r>
          </w:p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CHƯƠNG TRÌNH “HÈ ẤN TƯỢNG” 2017</w:t>
            </w:r>
          </w:p>
        </w:tc>
      </w:tr>
      <w:tr>
        <w:trPr>
          <w:trHeight w:val="360" w:hRule="atLeast"/>
        </w:trPr>
        <w:tc>
          <w:tcPr>
            <w:tcW w:w="1462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Thời gian:  60 phút/buổ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Khối bé (3- 4 tuổ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ST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Buổ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Tiết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Nội du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Chủ đề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Mục tiêu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Buổi 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2 tiết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Khám phá đại dương, xếp mô hình con cua, con cá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33CC"/>
                <w:sz w:val="28"/>
                <w:szCs w:val="28"/>
              </w:rPr>
              <w:t>Em yêu đại dương</w:t>
            </w:r>
          </w:p>
        </w:tc>
        <w:tc>
          <w:tcPr>
            <w:tcW w:w="4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8"/>
                <w:szCs w:val="28"/>
              </w:rPr>
              <w:t xml:space="preserve">Khám phá các con vật sống dưới biển: con sao biển, con bạch tuộc, con rùa…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Buổi 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2 tiết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Xếp mô hình con bạch tuộc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Buổi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2 tiết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3CC"/>
                <w:sz w:val="28"/>
                <w:szCs w:val="28"/>
              </w:rPr>
              <w:t>Ôn tập mô hình các con vật dưới biển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Buổi 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2 tiết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Giới thiệu thành phố biển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33CC"/>
                <w:sz w:val="28"/>
                <w:szCs w:val="28"/>
              </w:rPr>
              <w:t>Thành phố biển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Tái hiện mô hình đường bờ biển, nhà ven biển, đường, ô tô, cây cối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Buổi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2 tiết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33CC"/>
                <w:sz w:val="28"/>
                <w:szCs w:val="28"/>
              </w:rPr>
              <w:t>Đường phố biển (tiết 1)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Buổi 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2 tiết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33CC"/>
                <w:sz w:val="28"/>
                <w:szCs w:val="28"/>
              </w:rPr>
              <w:t>Đường phố biển (tiết 2)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Buổi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2 tiết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33CC"/>
                <w:sz w:val="28"/>
                <w:szCs w:val="28"/>
              </w:rPr>
              <w:t>Tái hiện thành phố biển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Buổi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2 tiết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Du lịch biển đảo Việt Nam, xếp mô hình đả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33CC"/>
                <w:sz w:val="28"/>
                <w:szCs w:val="28"/>
              </w:rPr>
              <w:t>Biển đảo em yêu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Tái hiện mô hình quần đảo, cây cối, bờ biển, song biển, các con vật dưới biển, đường bờ biển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Buổi 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2 tiết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Ôn tập xếp mô hình đả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Buổi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2 tiết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33CC"/>
                <w:sz w:val="28"/>
                <w:szCs w:val="28"/>
              </w:rPr>
              <w:t>Ôn tập mô hình thuyền bè trên biể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Buổi 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2 tiết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Ôn tập các chủ đ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Buổi 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2 tiết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3CC"/>
                <w:sz w:val="28"/>
                <w:szCs w:val="28"/>
              </w:rPr>
              <w:t xml:space="preserve">Tái hiện biển đảo em yêu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3CC"/>
                <w:sz w:val="28"/>
                <w:szCs w:val="28"/>
              </w:rPr>
              <w:t>Tổng 12 buổi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33CC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33CC"/>
                <w:sz w:val="28"/>
                <w:szCs w:val="28"/>
              </w:rPr>
              <w:t>Tổng kết chương trình Hè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33CC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33CC"/>
                <w:sz w:val="28"/>
                <w:szCs w:val="28"/>
              </w:rPr>
              <w:t>Tổng kết làm việc nhóm xếp theo chủ đề lớ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33CC"/>
                <w:sz w:val="28"/>
                <w:szCs w:val="28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33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33C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33CC"/>
          <w:szCs w:val="18"/>
        </w:rPr>
      </w:pPr>
      <w:r>
        <w:rPr>
          <w:rFonts w:cs="Times New Roman" w:ascii="Times New Roman" w:hAnsi="Times New Roman"/>
          <w:color w:val="0033CC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CC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tbl>
      <w:tblPr>
        <w:tblW w:w="146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76"/>
        <w:gridCol w:w="990"/>
        <w:gridCol w:w="4354"/>
        <w:gridCol w:w="2520"/>
        <w:gridCol w:w="4680"/>
        <w:gridCol w:w="135"/>
      </w:tblGrid>
      <w:tr>
        <w:trPr>
          <w:trHeight w:val="360" w:hRule="atLeast"/>
        </w:trPr>
        <w:tc>
          <w:tcPr>
            <w:tcW w:w="1462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CHƯƠNG TRÌNH NGHỆ THUẬT: KIẾN TRÚC - SÁNG TẠO - TẠO HÌNH "THÁP TÀI NĂNG"</w:t>
            </w:r>
          </w:p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CHƯƠNG TRÌNH “HÈ ẤN TƯỢNG” 2017</w:t>
            </w:r>
          </w:p>
        </w:tc>
      </w:tr>
      <w:tr>
        <w:trPr>
          <w:trHeight w:val="360" w:hRule="atLeast"/>
        </w:trPr>
        <w:tc>
          <w:tcPr>
            <w:tcW w:w="1462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Thời gian:  60 phút/buổ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Khối nhỡ (4- 5 tuổ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ST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Buổ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Tiết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Nội du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Chủ đề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Mục tiêu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Buổi 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2 tiết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Giới thiệu các Trung tâm Thương Mại, xây dựng các tòa Trung tâm Thương Mại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33CC"/>
                <w:sz w:val="28"/>
                <w:szCs w:val="28"/>
              </w:rPr>
              <w:t>Tái hiện Trung tâm Thương Mại Vincom</w:t>
            </w:r>
          </w:p>
        </w:tc>
        <w:tc>
          <w:tcPr>
            <w:tcW w:w="4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8"/>
                <w:szCs w:val="28"/>
              </w:rPr>
              <w:t>Tái hiện chung cư cao tầng, nhà liền kề, giao thông đường bộ, hệ thống giao thông, cây xanh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Buổi 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2 tiết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Đường phố Hà Nội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Buổi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2 tiết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3CC"/>
                <w:sz w:val="28"/>
                <w:szCs w:val="28"/>
              </w:rPr>
              <w:t>Tái hiện TTTM Vincom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Buổi 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2 tiết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Khám phá rừng Amaz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Xếp mô hình con rắn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33CC"/>
                <w:sz w:val="28"/>
                <w:szCs w:val="28"/>
              </w:rPr>
              <w:t>Khám phá rừng Amazon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Tái hiện mô hình các con vật: con rắn, bọ cạp, hươu cao cổ, chim, cá sấu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Buổi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2 tiết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33CC"/>
                <w:sz w:val="28"/>
                <w:szCs w:val="28"/>
              </w:rPr>
              <w:t>Xếp mô hình hươu cao cổ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Buổi 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2 tiết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Xếp mô hình con cá sấu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Buổi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2 tiết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Ôn tập mô hình các con vật đã học: con chim, con bướm, con bọ cạp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Buổi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2 tiết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3CC"/>
                <w:sz w:val="28"/>
                <w:szCs w:val="28"/>
              </w:rPr>
              <w:t>Tái hiện rừng Amaz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Buổi 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2 tiết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Xếp cầu vượt, cáp tre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33CC"/>
                <w:sz w:val="28"/>
                <w:szCs w:val="28"/>
              </w:rPr>
              <w:t>Tái hiện đảo Vinpeal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Mô hình cầu vượt cáp treo, tàu thủy, thuyền buồn, thủy cung, bãi biển, khu vui chơi, bể bơi, cầu trượt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Buổi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2 tiết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33CC"/>
                <w:sz w:val="28"/>
                <w:szCs w:val="28"/>
              </w:rPr>
              <w:t>Xếp mô hình cảng biể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Buổi 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2 tiết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33CC"/>
                <w:sz w:val="28"/>
                <w:szCs w:val="28"/>
              </w:rPr>
              <w:t>Tái hiện đảo Vinpeal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Buổi 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2 tiết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3CC"/>
                <w:sz w:val="28"/>
                <w:szCs w:val="28"/>
              </w:rPr>
              <w:t>Ôn tập các chủ đ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3CC"/>
                <w:sz w:val="28"/>
                <w:szCs w:val="28"/>
              </w:rPr>
              <w:t>Tổng 12 buổi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33CC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33CC"/>
                <w:sz w:val="28"/>
                <w:szCs w:val="28"/>
              </w:rPr>
              <w:t>Tổng kết chương trình Hè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33CC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33CC"/>
                <w:sz w:val="28"/>
                <w:szCs w:val="28"/>
              </w:rPr>
              <w:t>Tổng kết làm việc nhóm xếp theo chủ đề lớ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33CC"/>
                <w:sz w:val="28"/>
                <w:szCs w:val="28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33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33C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349" w:right="0" w:gutter="0" w:header="0" w:top="1712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84" w:right="129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9850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89850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50" w:right="-144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440" w:right="-22" w:hanging="0"/>
      <w:jc w:val="center"/>
      <w:rPr/>
    </w:pPr>
    <w:r>
      <w:rPr/>
      <w:drawing>
        <wp:inline distT="0" distB="0" distL="0" distR="0">
          <wp:extent cx="1064895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489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28" w:right="-144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2:00Z</dcterms:created>
  <dc:creator>hungnhi</dc:creator>
  <dc:description/>
  <cp:keywords/>
  <dc:language>en-US</dc:language>
  <cp:lastModifiedBy>User</cp:lastModifiedBy>
  <cp:lastPrinted>2015-05-22T10:37:00Z</cp:lastPrinted>
  <dcterms:modified xsi:type="dcterms:W3CDTF">2017-06-03T09:01:00Z</dcterms:modified>
  <cp:revision>7</cp:revision>
  <dc:subject/>
  <dc:title>PHỤ LỤC HỢP ĐỒNG (01)</dc:title>
</cp:coreProperties>
</file>