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52730</wp:posOffset>
                  </wp:positionV>
                  <wp:extent cx="1597660" cy="3575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18" t="17917" r="9826" b="69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HƯƠNG TRÌNH HỌC H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7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P MẪU GIÁO NHỠ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ừ ngày 5/06/2017 tới 08/09/2017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910"/>
      </w:tblGrid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er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ải nghiệm mùa hè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Bea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Bãi bi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: Barbec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Thịt nướng ngoài trờ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ce Experienc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ải nghiệm khoa học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6345</wp:posOffset>
                  </wp:positionH>
                  <wp:positionV relativeFrom="paragraph">
                    <wp:posOffset>40640</wp:posOffset>
                  </wp:positionV>
                  <wp:extent cx="572770" cy="523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ic: Mixing Color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Thí nghiệm pha mà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Seed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Khoa học tự nhiên – các loại hạ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Experienc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ải nghiệm nghề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Football Play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Tập làm cầu th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Musical instru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: Tập làm quen các dụng cụ âm nh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tập 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ma Exper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ải nghiệm diễn kịch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That’s not my br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kịch: Đó không phải anh trai t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That’s not my br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kịch: Đó không phải anh trai t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The fox, the rabbit and the ro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kịch: Cáo thỏ và gà trố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The fox, the rabbit and the ro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kịch: Cáo thỏ và gà trố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cing Experien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ải nghiệm nhảy)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Chicken da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: Gà 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: Life buoy Da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: Rửa t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tập 2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AL LANGUAG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hè các cô giáo sẽ giới thiệu cho trẻ dần làm quen với các mệnh lệnh thức sau trong các ngữ cảnh phù hợ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 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s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sing a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play a g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lis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and sit d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cir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a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k your ch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 on the 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g your chair to the 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 at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k yo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2240" w:h="1584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b w:val="false"/>
      <w:i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olor w:val="FF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00:00Z</dcterms:created>
  <dc:creator>PC</dc:creator>
  <dc:description/>
  <cp:keywords/>
  <dc:language>en-US</dc:language>
  <cp:lastModifiedBy>Nhung-EDUPLAY</cp:lastModifiedBy>
  <cp:lastPrinted>2010-06-07T14:34:00Z</cp:lastPrinted>
  <dcterms:modified xsi:type="dcterms:W3CDTF">2017-05-30T04:25:00Z</dcterms:modified>
  <cp:revision>3</cp:revision>
  <dc:subject/>
  <dc:title/>
</cp:coreProperties>
</file>