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605</wp:posOffset>
                  </wp:positionV>
                  <wp:extent cx="1597660" cy="3575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18" t="17917" r="9826" b="69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ƯƠNG TRÌNH HỌC H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7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MẪU GIÁO LỚN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ừ ngày 5/06/2017 tới 08/09/2017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>
          <w:trHeight w:val="6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mmer Experi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mùa hè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Bea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Bãi bi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Picnic F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Dã ngoại vui vẻ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ce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khoa học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W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Khoa học -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Re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Khoa hoc - Tái chế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nghề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On a pl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Trên máy b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Be a h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Khóa đào tạo siêu anh hù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Ôn tập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ma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diễn kịch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We are going on a bear h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Cùng đi săn g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We are going on a bear h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Cùng đi săn g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Little red ridding h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Cô bé quàng khăn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Little red ridding h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Cô bé quàng khăn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ga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ải nghiệm Yoga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In the rain fo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a: Trong khu rừng mưa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In the rain fo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a: Trong khu rừng mưa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Ôn tập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AL LANGU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hè các cô giáo sẽ giới thiệu cho trẻ dần làm quen với các mệnh lệnh thức sau trong các ngữ cảnh phù hợ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s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sing a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play a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lis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and sit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 your c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on the 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 your chair to the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 yo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2240" w:h="158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 w:val="false"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FF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13:00Z</dcterms:created>
  <dc:creator>PC</dc:creator>
  <dc:description/>
  <cp:keywords/>
  <dc:language>en-US</dc:language>
  <cp:lastModifiedBy>Nhung-EDUPLAY</cp:lastModifiedBy>
  <cp:lastPrinted>2010-06-07T14:34:00Z</cp:lastPrinted>
  <dcterms:modified xsi:type="dcterms:W3CDTF">2017-05-30T03:58:00Z</dcterms:modified>
  <cp:revision>7</cp:revision>
  <dc:subject/>
  <dc:title/>
</cp:coreProperties>
</file>