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Đề tài : LUẬT LỆ GIAO THÔNG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ỤC ĐÍCH YÊU CẦU :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540" w:hanging="0"/>
        <w:rPr/>
      </w:pPr>
      <w:r>
        <w:rPr>
          <w:sz w:val="26"/>
        </w:rPr>
        <w:t>- Trẻ biết một số luật lệ giao thông (đi đúng luật, đi phía phải, đi bộ trên vĩa hè, trên vạch trắng).</w:t>
      </w:r>
    </w:p>
    <w:p>
      <w:pPr>
        <w:pStyle w:val="Normal"/>
        <w:ind w:left="540" w:hanging="0"/>
        <w:rPr/>
      </w:pPr>
      <w:r>
        <w:rPr>
          <w:sz w:val="26"/>
        </w:rPr>
        <w:t>- Tuân thủ luật lệ giao thông (theo biển báo, người điều khiển giao thông . . . )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-</w:t>
        <w:tab/>
        <w:t>Biết đi đúng luật lệ giao thông, ngồi cẩn thận, ngay ngắn khi đi tàu xe và quí mến chú CSGT).</w:t>
      </w:r>
    </w:p>
    <w:p>
      <w:pPr>
        <w:pStyle w:val="Normal"/>
        <w:rPr>
          <w:sz w:val="26"/>
          <w:szCs w:val="28"/>
          <w:lang w:val="pt-BR"/>
        </w:rPr>
      </w:pPr>
      <w:r>
        <w:rPr>
          <w:sz w:val="26"/>
        </w:rPr>
        <w:t>-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UẨN BỊ:</w:t>
      </w:r>
    </w:p>
    <w:p>
      <w:pPr>
        <w:pStyle w:val="Normal"/>
        <w:rPr>
          <w:sz w:val="26"/>
        </w:rPr>
      </w:pPr>
      <w:r>
        <w:rPr>
          <w:sz w:val="26"/>
        </w:rPr>
        <w:tab/>
        <w:t>Tranh một số LLGT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-</w:t>
        <w:tab/>
        <w:t>Cờ cho các cháu, 3 xe ô tô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IẾN HÀNH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ạt động 1 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Hát “Em đi qua ngã tư đường phố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Con vừa hát bài hát nói về gì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Chấp hành LLGT con làm sao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À! Đúng rồi! Hôm nay cô và các con “tìm hiểu về một số LLGT” nhé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* Đàm thoại quan sát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+ Tranh cô giáo dẫn cháu qua đường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Con nhìn xem đây là tranh vẽ gì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Cô dắt các bạn đi ở đâu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Vậy có đi đúng LLGT không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Còn phía bên này còn có ai nữa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Bạn đang đi ở đâu? Vậy có đúng không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Nếu đi sai LLGT thì sẽ thế nào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Tranh về người đi bộ, điều khiển PTGT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Con nhìn xem đây là tranh vẽ những gì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Xe honda, xe ô tô phía bên phải có gì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Xe ô tô, xe máy đụng người đi bộ. </w:t>
      </w:r>
      <w:r>
        <w:rPr>
          <w:sz w:val="28"/>
          <w:szCs w:val="28"/>
          <w:lang w:val="it-IT"/>
        </w:rPr>
        <w:t>Ai đúng, ai sai? Tại sao?</w:t>
      </w:r>
    </w:p>
    <w:p>
      <w:pPr>
        <w:pStyle w:val="Normal"/>
        <w:ind w:left="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hía dưới này các bạn đang làm gì?</w:t>
      </w:r>
    </w:p>
    <w:p>
      <w:pPr>
        <w:pStyle w:val="Normal"/>
        <w:ind w:left="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ác bạn đang chơi ở đâu?</w:t>
      </w:r>
    </w:p>
    <w:p>
      <w:pPr>
        <w:pStyle w:val="Normal"/>
        <w:ind w:left="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ế có nguy hiểm không?</w:t>
      </w:r>
    </w:p>
    <w:p>
      <w:pPr>
        <w:pStyle w:val="Normal"/>
        <w:ind w:left="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Còn phía trên này, các bạn nhỏ đang làm gì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Vậy các bạn chơi đúng nơi không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ạt động 2: - Nảy giờ con quan sát rất nhiều tranh, vậy qua việc xem tranh các con khi đi bộ, tàu, xe các con phải làm gì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À! Đúng rồi! Vậy bây giờ cô cho các con chơi trò chơi rất vui, đó là trò chơi làm theo tín hiệu đèn nhé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Cách chơi: Cho trẻ đi vòng tròn vừa đi vừa hát, khi cô giơ đèn nào thì trẻ làm theo tín hiệu của đèn đ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Hỏi lại đề tài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GDTT: Các con ơi! Hôm nay các con vừa tìm hiểu về một số LLGT, vậy các con phải chấp hành tốt các LLGT đó nhé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Nhận xét.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tcheadline">
    <w:name w:val="ctcheadline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3:00Z</dcterms:created>
  <dc:creator>Khoi_Vu</dc:creator>
  <dc:description/>
  <cp:keywords/>
  <dc:language>en-US</dc:language>
  <cp:lastModifiedBy>User</cp:lastModifiedBy>
  <dcterms:modified xsi:type="dcterms:W3CDTF">2010-08-05T07:03:00Z</dcterms:modified>
  <cp:revision>2</cp:revision>
  <dc:subject/>
  <dc:title>Khéo tay hay làm</dc:title>
</cp:coreProperties>
</file>