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NĂM HỌC 2018 – 2019 (TỪ NGÀY 26/11 ĐẾN NGÀY 01/12)</w:t>
        <w:br/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530"/>
        <w:gridCol w:w="2530"/>
        <w:gridCol w:w="2090"/>
        <w:gridCol w:w="2310"/>
        <w:gridCol w:w="2200"/>
        <w:gridCol w:w="99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ọp ban giám hiệu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ý duyệt thi đua tháng 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Xây dựng kế hoạch tháng 12.</w:t>
            </w:r>
          </w:p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Xd nội dung họp ban thi đua. Chuẩn bị tiêm phòng sởi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Họp giao ban Bí thu chi bộ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8h: Xây dựng  nội dung họp chi bộ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Kiểm tra số sách các lớp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iểm tra môi trường nhóm lớ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Họp ban liên tịch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14h:</w:t>
            </w:r>
            <w:r>
              <w:rPr>
                <w:i/>
              </w:rPr>
              <w:t xml:space="preserve"> </w:t>
            </w:r>
            <w:r>
              <w:rPr/>
              <w:t>Kiển tra giáo viên Bùi Hạ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XD dự thảo nghị quyết chi bộ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/>
            </w:pPr>
            <w:r>
              <w:rPr/>
              <w:t>Tổng vệ sinh toàn trường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huẩn bị nội dung cho hội thi nhân viên nuôi giỏi cấp Quậ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hanh tra Lương Hiề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oàn thiện Hồ sơ thanh tra GV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ên ý tưởng XD mô hình thi nuôi năm 2018-201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ên ý tưởng XD mô hình thi nuôi năm 2018-20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- Dự hoạt động ngủ trưa, ăn chiề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- Họp Ban Liên tị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huẩn bị nội dung cho hội thi nhân viên nuôi giỏi cấp Quận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Kiểm tra NVSP giáo viên D1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Họp Giao ban BG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Kiểm tra NVSP giáo viên B5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Kiểm tra nề nếp các lớ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iểm tra nề nếp các lớ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iểm tra GV xây dựng kế hoạch tháng 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àm việc văn phò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Họp Ban Liên tị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iểm tra Gv tổ chức HĐ chiề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iểm tra vệ sinh các lớp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7-04-05T10:18:00Z</cp:lastPrinted>
  <dcterms:modified xsi:type="dcterms:W3CDTF">2018-11-26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