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8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463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9.4pt" to="194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MN GIANG BIÊN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 TUẦN - BAN GIÁM HIỆ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45 NĂM 2017 TỪ NGÀY 20/11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</w:rPr>
              <w:t>ĐẾN NGÀY 25/11/2017</w:t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0"/>
        <w:gridCol w:w="3679"/>
        <w:gridCol w:w="3381"/>
        <w:gridCol w:w="3464"/>
        <w:gridCol w:w="2326"/>
      </w:tblGrid>
      <w:tr>
        <w:trPr>
          <w:trHeight w:val="7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M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phó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Thị Bích Ngọ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phó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Phươ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c nội du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bổ sung phát sinh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0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ối lớn thi vẽ tranh với chủ đề “Nhớ ơn thầy cô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ự hoạt động GD nhà tr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lịch trực tuần  khu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húc mừng 20/11 các đồng chí nghỉ hưu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giờ ăn chiều khối bé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Họp đánh giá thi đua tháng 1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nhà trẻ D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ểm tra kho thực phẩm khu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Tổ chức kiến tập LQVT  lớp A6, C3,  NBPB lớp D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p giao ban hiệu phó tại Trường Mn Hoa thuỷ tiê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ọp giao ban phó hiệu trưởng tại Mầm non Hoa Thủy Tiên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pt-BR"/>
              </w:rPr>
              <w:t>Tổ chức kiến tập KPKH  lớp  A5, B3,  PTVĐ lớp D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Dự kiến tập các tiết xuất sắc hội thi 20/11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BR"/>
              </w:rPr>
              <w:t>-  Tổ chức kiến tập KPKH  lớp  A5, B3,  PTVĐ lớp D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ểm tra giờ chiều khối bé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-  Kiểm tra hoạt động chiều khối bé khu 2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iến tập 3 tiết xuất sắc trong hội giảng 20/11 cơ sở 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sz w:val="26"/>
              </w:rPr>
            </w:pPr>
            <w:r>
              <w:rPr>
                <w:sz w:val="26"/>
              </w:rPr>
              <w:t>- Dự kiến tập các tiết xuất sắc hội thi 20/11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năng khiếu cơ sở 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vệ sinh môi trường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bếp cơ sở 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ểm tra hoạt động GD khối nhỡ khu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sổ sách nuôi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hánh thánh miếu Tình Qua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0" w:name="_GoBack"/>
            <w:bookmarkEnd w:id="0"/>
            <w:r>
              <w:rPr>
                <w:sz w:val="26"/>
                <w:lang w:val="pt-BR"/>
              </w:rPr>
              <w:t xml:space="preserve">- Làm việc văn phòng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sổ sách chuyên mô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6"/>
                <w:lang w:val="vi-VN"/>
              </w:rPr>
            </w:pPr>
            <w:r>
              <w:rPr>
                <w:b/>
                <w:sz w:val="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chứng từ, hoá đơn khẩu phần ăn của trẻ tháng 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sổ sách chuyên mô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4:00Z</dcterms:created>
  <dc:creator>Administrator</dc:creator>
  <dc:description/>
  <cp:keywords/>
  <dc:language>en-US</dc:language>
  <cp:lastModifiedBy>AutoBVT</cp:lastModifiedBy>
  <dcterms:modified xsi:type="dcterms:W3CDTF">2017-11-25T07:44:00Z</dcterms:modified>
  <cp:revision>1285</cp:revision>
  <dc:subject/>
  <dc:title/>
</cp:coreProperties>
</file>