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82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4638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9.4pt" to="194.2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TRƯỜNG MN GIANG BIÊN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ỊCH CÔNG TÁC TUẦN - BAN GIÁM HIỆ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48 NĂM 2017 TỪ NGÀY 27/11</w:t>
            </w:r>
            <w:r>
              <w:rPr>
                <w:b/>
                <w:szCs w:val="28"/>
                <w:lang w:val="vi-VN"/>
              </w:rPr>
              <w:t xml:space="preserve"> </w:t>
            </w:r>
            <w:r>
              <w:rPr>
                <w:b/>
                <w:szCs w:val="28"/>
              </w:rPr>
              <w:t>ĐẾN NGÀY 02/12/2017</w:t>
            </w:r>
          </w:p>
          <w:p>
            <w:pPr>
              <w:pStyle w:val="Normal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10"/>
        <w:gridCol w:w="3679"/>
        <w:gridCol w:w="3381"/>
        <w:gridCol w:w="3464"/>
        <w:gridCol w:w="2326"/>
      </w:tblGrid>
      <w:tr>
        <w:trPr>
          <w:trHeight w:val="7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M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phó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ơng Thị Bích Ngọc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phó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Thị Phươ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ác nội du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việc bổ sung phát sinh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iết lớp MG lớn A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ực đơn - bảng thông tin khu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đón trả trẻ khu 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iểm tra lịch trực tuần  khu 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 Xây dựng tiết kiến tập lớp A2, B1; A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ăn phòn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ực đơn - bảng thông tin khu 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 Duyệt kế hoạch tháng 12 các lớp 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8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iết lớp MG nhỡ B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Dự giờ hoạt động giáo dục khối bé khu 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 Kiểm tra chuyên môn lớp B3, C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bếp cơ sở 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giờ ăn chiều mẫu giáo bé  khu 1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iểm tra hoạt động chiều khối nhà trẻ khu 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iết lớp nhà trẻ D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ham dự kiến tập tiết xuất sắc chòa mừng 20/11 khu 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pt-BR"/>
              </w:rPr>
              <w:t>-  Tổ chức kiến tập KPKH  lớp  A2, B1, LQVT: A1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hiệu trưởn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Dự giờ hoạt động chăm sóc giáo dục chiều nhà trẻ khu 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-  Kiểm tra việc chỉnh sửa môi trường lớp học lớp B2, C2, D1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lớp MG bé C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 Kiểm tra hoạtđộng chuyên môn bếp khu 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sz w:val="26"/>
              </w:rPr>
            </w:pPr>
            <w:r>
              <w:rPr>
                <w:sz w:val="26"/>
              </w:rPr>
              <w:t>- Học lớp trung cấp chính trị khu liên cơ Quận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lớp năng khiếu cơ sở 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Dự hoạt động chiều, giờ trả trẻ khu 2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hớp hóa đơn chứng từ tháng 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ọc lớp trung cấp chính trị khu liên cơ Quận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nhà trẻ D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Dự giờ hoạt động giáo dục khối lớn khu 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sz w:val="26"/>
              </w:rPr>
            </w:pPr>
            <w:r>
              <w:rPr>
                <w:sz w:val="26"/>
              </w:rPr>
              <w:t>- Học lớp trung cấp chính trị khu liên cơ Quận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ăn phòn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Làm việc văn phòng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ọc lớp trung cấp chính trị khu liên cơ Quận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02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ăn phòn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- Kiểm tra bếp khu 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Kiểm tra sổ sách chuyên môn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6"/>
                <w:lang w:val="vi-VN"/>
              </w:rPr>
            </w:pPr>
            <w:r>
              <w:rPr>
                <w:b/>
                <w:sz w:val="8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ăn phòn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àm việc tại văn phòng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Kiểm tra sổ sách chuyên môn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4:00Z</dcterms:created>
  <dc:creator>Administrator</dc:creator>
  <dc:description/>
  <cp:keywords/>
  <dc:language>en-US</dc:language>
  <cp:lastModifiedBy>AutoBVT</cp:lastModifiedBy>
  <dcterms:modified xsi:type="dcterms:W3CDTF">2017-11-27T02:32:00Z</dcterms:modified>
  <cp:revision>1328</cp:revision>
  <dc:subject/>
  <dc:title/>
</cp:coreProperties>
</file>