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DÂN QUẬN LONG BIÊ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MẪU GIÁO LỚN  A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CC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QVH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Ỷ BAN NHÂN DÂN QUẬN LO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MẦM NON GIA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0"/>
        <w:gridCol w:w="2551"/>
        <w:gridCol w:w="2410"/>
        <w:gridCol w:w="2552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ĐVĐV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ÂM NHẠ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ĂN HỌC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2-07T16:19:00Z</cp:lastPrinted>
  <dcterms:modified xsi:type="dcterms:W3CDTF">2017-09-11T15:58:00Z</dcterms:modified>
  <cp:revision>22</cp:revision>
  <dc:subject/>
  <dc:title>THỜI KHÓA BIỂU LỚP MGL A1</dc:title>
</cp:coreProperties>
</file>