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Ỷ BAN NHÂN DÂN QUẬN LONG BIÊ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MẦM NON GIANG BIÊ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NHÀ TRẺ D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: 2017 -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thực hiện: Từ ngày 11/9/2017  đến ngày 18/5/2018</w:t>
      </w:r>
    </w:p>
    <w:tbl>
      <w:tblPr>
        <w:tblW w:w="1406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76"/>
        <w:gridCol w:w="2122"/>
        <w:gridCol w:w="2639"/>
        <w:gridCol w:w="2632"/>
        <w:gridCol w:w="2193"/>
      </w:tblGrid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,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V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T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VĐV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QVH </w:t>
            </w:r>
          </w:p>
        </w:tc>
      </w:tr>
      <w:tr>
        <w:trPr>
          <w:trHeight w:val="9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,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T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P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Ỷ BAN NHÂN DÂN QUẬN LONG BIÊ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ƯỜNG MẦM NON GIANG BIÊ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 LỚP NHÀ TRẺ D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7 -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40"/>
        <w:gridCol w:w="2551"/>
        <w:gridCol w:w="2410"/>
        <w:gridCol w:w="2552"/>
        <w:gridCol w:w="22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Ầ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Ứ 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DG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ĐVĐV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ÂM NHẠ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,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DG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BP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ẠO HÌNH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NB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ĂN HỌC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43:00Z</dcterms:created>
  <dc:creator>Nguyen</dc:creator>
  <dc:description/>
  <cp:keywords/>
  <dc:language>en-US</dc:language>
  <cp:lastModifiedBy>AutoBVT</cp:lastModifiedBy>
  <cp:lastPrinted>2017-02-07T16:19:00Z</cp:lastPrinted>
  <dcterms:modified xsi:type="dcterms:W3CDTF">2017-09-11T16:02:00Z</dcterms:modified>
  <cp:revision>20</cp:revision>
  <dc:subject/>
  <dc:title>THỜI KHÓA BIỂU LỚP MGL A1</dc:title>
</cp:coreProperties>
</file>