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Ỷ BAN NHÂN DÂN QUẬN LONG BIÊN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ƯỜNG MẦM NON GIANG BIÊ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ỜI KHÓA BIỂU LỚP NHÀ TRẺ D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ĂM HỌC : 2017 - 2018 </w:t>
      </w:r>
    </w:p>
    <w:tbl>
      <w:tblPr>
        <w:tblW w:w="14067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576"/>
        <w:gridCol w:w="2122"/>
        <w:gridCol w:w="2639"/>
        <w:gridCol w:w="2632"/>
        <w:gridCol w:w="2193"/>
      </w:tblGrid>
      <w:tr>
        <w:trPr>
          <w:trHeight w:val="9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UẦ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6</w:t>
            </w:r>
          </w:p>
        </w:tc>
      </w:tr>
      <w:tr>
        <w:trPr>
          <w:trHeight w:val="9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, 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BT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QVH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VĐV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ÂM NHẠC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O HÌNH</w:t>
            </w:r>
          </w:p>
        </w:tc>
      </w:tr>
      <w:tr>
        <w:trPr>
          <w:trHeight w:val="9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, 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BT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V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BPB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ÂM NHẠC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ẠO HÌNH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Ỷ BAN NHÂN DÂN QUẬN LONG BIÊN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RƯỜNG MẦM NON GIANG BIÊN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ỜI KHÓA BIỂU LỚP NHÀ TRẺ D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17 - 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40"/>
        <w:gridCol w:w="2551"/>
        <w:gridCol w:w="2410"/>
        <w:gridCol w:w="2552"/>
        <w:gridCol w:w="226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UẦ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6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,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DGH</w:t>
            </w:r>
          </w:p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ĐVĐV</w:t>
            </w:r>
          </w:p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ẠO HÌNH</w:t>
            </w:r>
          </w:p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BT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ÂM NHẠC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,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DGH</w:t>
            </w:r>
          </w:p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BP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ẠO HÌNH</w:t>
            </w:r>
          </w:p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BT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VĂN HỌC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43:00Z</dcterms:created>
  <dc:creator>Nguyen</dc:creator>
  <dc:description/>
  <cp:keywords/>
  <dc:language>en-US</dc:language>
  <cp:lastModifiedBy>AutoBVT</cp:lastModifiedBy>
  <cp:lastPrinted>2017-02-07T16:19:00Z</cp:lastPrinted>
  <dcterms:modified xsi:type="dcterms:W3CDTF">2017-09-11T16:02:00Z</dcterms:modified>
  <cp:revision>29</cp:revision>
  <dc:subject/>
  <dc:title>THỜI KHÓA BIỂU LỚP MGL A1</dc:title>
</cp:coreProperties>
</file>