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chen;MS Mincho" w:hAnsi="Aachen;MS Mincho" w:cs="Aachen;MS Mincho"/>
          <w:b/>
          <w:b/>
          <w:i/>
          <w:i/>
          <w:sz w:val="20"/>
          <w:szCs w:val="28"/>
        </w:rPr>
      </w:pPr>
      <w:r>
        <w:rPr>
          <w:rFonts w:cs="Aachen;MS Mincho" w:ascii="Aachen;MS Mincho" w:hAnsi="Aachen;MS Mincho"/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ường Mầm Non Gia Thượ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MÙA ĐÔ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1  &lt; Áp dụng từ 01/11/2017 đến 04/11/2017 &gt;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3"/>
        <w:gridCol w:w="2410"/>
        <w:gridCol w:w="3402"/>
        <w:gridCol w:w="3402"/>
      </w:tblGrid>
      <w:tr>
        <w:trPr>
          <w:trHeight w:val="984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chính trư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&lt;Nhà trẻ + Mẫu giáo&gt;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6"/>
                <w:szCs w:val="26"/>
              </w:rPr>
              <w:t>TG ăn: NT-10h15p, MG-10h45p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Nhà trẻ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6"/>
                <w:szCs w:val="26"/>
              </w:rPr>
              <w:t>TG ăn: 13h45p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Nhà trẻ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6"/>
                <w:szCs w:val="26"/>
              </w:rPr>
              <w:t>TG ăn: 15h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Mẫu giá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6"/>
                <w:szCs w:val="26"/>
              </w:rPr>
              <w:t>TG ăn: 14h</w:t>
            </w:r>
          </w:p>
        </w:tc>
      </w:tr>
      <w:tr>
        <w:trPr>
          <w:trHeight w:val="1116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hầm khoai tây,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hịt l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cua đồng nấu chua thả đậu,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,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,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,thịt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xào tôm nõ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sườn hầm nấu củ qu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IQ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sốt nấ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ắp cải nấu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gấ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IQ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quả, thịt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tây xào thịt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 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nấu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Nutri 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nấu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Nutri Kid</w:t>
            </w:r>
          </w:p>
        </w:tc>
      </w:tr>
      <w:tr>
        <w:trPr>
          <w:trHeight w:val="1096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biển + thịt lợn sốt dầu h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đỗ xào thịt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oa lơ, cà rốt nấu nấm,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IQ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ào chua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xanh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IQ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, thịt lợn sốt v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u hào xào thịt lợ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á quá nấu cải ch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, thịt gà om n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bí xanh nấu tô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thịt lợn, cà rốt,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Nutri 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thịt lợn, cà rốt,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Nutri Kid</w:t>
            </w:r>
          </w:p>
        </w:tc>
      </w:tr>
    </w:tbl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  <w:t>K/T. HIỆU TRƯỞNG</w:t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left="10800"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0800"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u Huyền</w:t>
      </w:r>
    </w:p>
    <w:sectPr>
      <w:type w:val="nextPage"/>
      <w:pgSz w:orient="landscape" w:w="15840" w:h="12240"/>
      <w:pgMar w:left="360" w:right="18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">
    <w:altName w:val="MS Mincho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9:00Z</dcterms:created>
  <dc:creator>User</dc:creator>
  <dc:description/>
  <cp:keywords/>
  <dc:language>en-US</dc:language>
  <cp:lastModifiedBy>huy_ctn</cp:lastModifiedBy>
  <cp:lastPrinted>2017-10-30T12:23:00Z</cp:lastPrinted>
  <dcterms:modified xsi:type="dcterms:W3CDTF">2017-10-31T09:50:00Z</dcterms:modified>
  <cp:revision>37</cp:revision>
  <dc:subject/>
  <dc:title>Trường Mầm Non Gia Thượng</dc:title>
</cp:coreProperties>
</file>