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232" w:hRule="atLeast"/>
        </w:trPr>
        <w:tc>
          <w:tcPr>
            <w:tcW w:w="10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PHÒNG GIÁO DỤC ĐÀO TẠO QUẬN LONG BIÊN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TRƯỜNG MẦM NON GIA THƯỢNG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****************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333333"/>
                <w:sz w:val="72"/>
                <w:szCs w:val="72"/>
                <w:lang w:val="fr-FR"/>
              </w:rPr>
            </w:pPr>
            <w:r>
              <w:rPr>
                <w:b/>
                <w:color w:val="333333"/>
                <w:sz w:val="72"/>
                <w:szCs w:val="72"/>
                <w:lang w:val="fr-FR"/>
              </w:rPr>
              <w:drawing>
                <wp:inline distT="0" distB="0" distL="0" distR="0">
                  <wp:extent cx="1075690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sz w:val="48"/>
                <w:szCs w:val="72"/>
                <w:lang w:val="fr-FR"/>
              </w:rPr>
            </w:pPr>
            <w:r>
              <w:rPr>
                <w:b/>
                <w:color w:val="FF0000"/>
                <w:sz w:val="48"/>
                <w:szCs w:val="72"/>
                <w:lang w:val="fr-FR"/>
              </w:rPr>
              <w:t>GIÁO ÁN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340" w:right="340" w:hanging="0"/>
              <w:jc w:val="center"/>
              <w:rPr>
                <w:b/>
                <w:b/>
                <w:color w:val="333333"/>
                <w:sz w:val="32"/>
                <w:szCs w:val="44"/>
                <w:lang w:val="fr-FR"/>
              </w:rPr>
            </w:pPr>
            <w:r>
              <w:rPr>
                <w:b/>
                <w:color w:val="FF0000"/>
                <w:sz w:val="48"/>
                <w:szCs w:val="72"/>
                <w:lang w:val="fr-FR"/>
              </w:rPr>
              <w:t xml:space="preserve">HOẠT ĐỘNG GIÁO DỤC ÂM NHẠC 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  <w:lang w:val="fr-FR"/>
              </w:rPr>
            </w:pPr>
            <w:r>
              <w:rPr>
                <w:color w:val="0000FF"/>
                <w:sz w:val="32"/>
                <w:szCs w:val="44"/>
                <w:lang w:val="fr-FR"/>
              </w:rPr>
              <w:t>Đề tài: VĐMH “Đi xe đạp ”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  <w:lang w:val="fr-FR"/>
              </w:rPr>
            </w:pPr>
            <w:r>
              <w:rPr>
                <w:color w:val="0000FF"/>
                <w:sz w:val="32"/>
                <w:szCs w:val="44"/>
                <w:lang w:val="fr-FR"/>
              </w:rPr>
              <w:t xml:space="preserve">            </w:t>
            </w:r>
            <w:r>
              <w:rPr>
                <w:color w:val="0000FF"/>
                <w:sz w:val="32"/>
                <w:szCs w:val="44"/>
                <w:lang w:val="fr-FR"/>
              </w:rPr>
              <w:t>Nghe hát “Em đi qua ngã tư đường phố ”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  <w:lang w:val="fr-FR"/>
              </w:rPr>
            </w:pPr>
            <w:r>
              <w:rPr>
                <w:color w:val="0000FF"/>
                <w:sz w:val="32"/>
                <w:szCs w:val="44"/>
                <w:lang w:val="fr-FR"/>
              </w:rPr>
              <w:t xml:space="preserve">            </w:t>
            </w:r>
            <w:r>
              <w:rPr>
                <w:color w:val="0000FF"/>
                <w:sz w:val="32"/>
                <w:szCs w:val="44"/>
                <w:lang w:val="fr-FR"/>
              </w:rPr>
              <w:t>Trò chơi : Tín hiệu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  <w:lang w:val="fr-FR"/>
              </w:rPr>
            </w:pPr>
            <w:r>
              <w:rPr>
                <w:color w:val="0000FF"/>
                <w:sz w:val="32"/>
                <w:szCs w:val="44"/>
                <w:lang w:val="fr-FR"/>
              </w:rPr>
              <w:t xml:space="preserve">Chủ đề : Giao thông  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  <w:lang w:val="fr-FR"/>
              </w:rPr>
            </w:pPr>
            <w:r>
              <w:rPr>
                <w:color w:val="0000FF"/>
                <w:sz w:val="32"/>
                <w:szCs w:val="44"/>
                <w:lang w:val="fr-FR"/>
              </w:rPr>
              <w:t>Đối tượng: Mẫu giáo bé</w:t>
            </w:r>
          </w:p>
          <w:p>
            <w:pPr>
              <w:pStyle w:val="Normal"/>
              <w:spacing w:lineRule="auto" w:line="276"/>
              <w:ind w:firstLine="1440"/>
              <w:rPr/>
            </w:pPr>
            <w:r>
              <w:rPr>
                <w:color w:val="0000FF"/>
                <w:sz w:val="32"/>
                <w:szCs w:val="44"/>
                <w:lang w:val="fr-FR"/>
              </w:rPr>
              <w:t>Thời gian: 15 - 20 phút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  <w:lang w:val="fr-FR"/>
              </w:rPr>
            </w:pPr>
            <w:r>
              <w:rPr>
                <w:color w:val="0000FF"/>
                <w:sz w:val="32"/>
                <w:szCs w:val="44"/>
                <w:lang w:val="fr-FR"/>
              </w:rPr>
              <w:t>Số lượng : 22 trẻ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  <w:t xml:space="preserve">Giáo viên: Nguyễn Thu Thảo  </w:t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ind w:firstLine="1440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32"/>
                <w:szCs w:val="44"/>
              </w:rPr>
            </w:pPr>
            <w:r>
              <w:rPr>
                <w:color w:val="0000FF"/>
                <w:sz w:val="32"/>
                <w:szCs w:val="44"/>
              </w:rPr>
              <w:t>Năm học 2018-201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GIÁO ÁN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HOẠT ĐỘNG GIÁO DỤC ÂM NHẠC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8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Đề tài</w:t>
        <w:tab/>
        <w:t xml:space="preserve">: </w:t>
      </w:r>
      <w:r>
        <w:rPr>
          <w:b/>
          <w:sz w:val="28"/>
          <w:szCs w:val="28"/>
        </w:rPr>
        <w:t xml:space="preserve">Dạy vận động minh họa: Đi xe đạp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  <w:lang w:val="vi-VN"/>
        </w:rPr>
        <w:t xml:space="preserve">Nghe hát: </w:t>
      </w:r>
      <w:r>
        <w:rPr>
          <w:b/>
          <w:sz w:val="28"/>
          <w:szCs w:val="28"/>
        </w:rPr>
        <w:t xml:space="preserve">Em đi qua ngã tư đường phố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3828"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Trò chơi: Tín hiệu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8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Lứa tuổi</w:t>
        <w:tab/>
        <w:t>: Mẫu giáo bé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vi-VN"/>
        </w:rPr>
        <w:t xml:space="preserve"> –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tuổi )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880" w:hanging="0"/>
        <w:jc w:val="both"/>
        <w:rPr/>
      </w:pPr>
      <w:r>
        <w:rPr>
          <w:sz w:val="28"/>
          <w:szCs w:val="28"/>
        </w:rPr>
        <w:t>Thời gian</w:t>
        <w:tab/>
        <w:t>: 15-20 phút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8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Số lượng trẻ</w:t>
        <w:tab/>
        <w:t>:</w:t>
      </w:r>
      <w:r>
        <w:rPr>
          <w:sz w:val="28"/>
          <w:szCs w:val="28"/>
          <w:lang w:val="vi-VN"/>
        </w:rPr>
        <w:t xml:space="preserve"> 2</w:t>
      </w:r>
      <w:r>
        <w:rPr>
          <w:sz w:val="28"/>
          <w:szCs w:val="28"/>
        </w:rPr>
        <w:t>2 trẻ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8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ười dạy</w:t>
        <w:tab/>
        <w:t>:</w:t>
      </w:r>
      <w:r>
        <w:rPr>
          <w:sz w:val="28"/>
          <w:szCs w:val="28"/>
          <w:lang w:val="vi-VN"/>
        </w:rPr>
        <w:t xml:space="preserve"> Nguyễn </w:t>
      </w:r>
      <w:r>
        <w:rPr>
          <w:sz w:val="28"/>
          <w:szCs w:val="28"/>
        </w:rPr>
        <w:t xml:space="preserve">Thu Thảo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>I.Mục đích, yêu cầu</w:t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1.Kiến thức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ẻ nắm được một số động tác vận động theo bài hát “</w:t>
      </w:r>
      <w:r>
        <w:rPr>
          <w:sz w:val="28"/>
          <w:szCs w:val="28"/>
        </w:rPr>
        <w:t xml:space="preserve"> Đi xe đạp  </w:t>
      </w:r>
      <w:r>
        <w:rPr>
          <w:sz w:val="28"/>
          <w:szCs w:val="28"/>
          <w:lang w:val="vi-VN"/>
        </w:rPr>
        <w:t>”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rẻ hiểu được nội dung và biết được tên tác giả bài hát “</w:t>
      </w:r>
      <w:r>
        <w:rPr>
          <w:sz w:val="28"/>
          <w:szCs w:val="28"/>
        </w:rPr>
        <w:t>Em đi qua ngã tư đường phố</w:t>
      </w:r>
      <w:r>
        <w:rPr>
          <w:sz w:val="28"/>
          <w:szCs w:val="28"/>
          <w:lang w:val="vi-VN"/>
        </w:rPr>
        <w:t>”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. Kĩ năng: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- Giúp trẻ cảm nhận được giai điệu của bài hát: “ </w:t>
      </w:r>
      <w:r>
        <w:rPr>
          <w:sz w:val="28"/>
          <w:szCs w:val="28"/>
        </w:rPr>
        <w:t xml:space="preserve">Đi xe đạp </w:t>
      </w:r>
      <w:r>
        <w:rPr>
          <w:sz w:val="28"/>
          <w:szCs w:val="28"/>
          <w:lang w:val="vi-VN"/>
        </w:rPr>
        <w:t>”, “</w:t>
      </w:r>
      <w:r>
        <w:rPr>
          <w:sz w:val="28"/>
          <w:szCs w:val="28"/>
        </w:rPr>
        <w:t xml:space="preserve">Em đi qua ngã tư đường    phố </w:t>
      </w:r>
      <w:r>
        <w:rPr>
          <w:sz w:val="28"/>
          <w:szCs w:val="28"/>
          <w:lang w:val="vi-VN"/>
        </w:rPr>
        <w:t>” vui tươi, hồn nhiên, trong sáng ngộ nghĩnh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Rèn kĩ năng thể hiện bài hát và vận động theo bài hát “</w:t>
      </w:r>
      <w:r>
        <w:rPr>
          <w:sz w:val="28"/>
          <w:szCs w:val="28"/>
        </w:rPr>
        <w:t xml:space="preserve"> Đi xe đạp </w:t>
      </w:r>
      <w:r>
        <w:rPr>
          <w:sz w:val="28"/>
          <w:szCs w:val="28"/>
          <w:lang w:val="vi-VN"/>
        </w:rPr>
        <w:t>”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át triển ngôn ngữ mạch lạc cho trẻ, phát triển cảm xúc cho trẻ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Rèn cho trẻ tính mạnh dạn tự tin khi biểu diễn trước tập thể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rẻ biết phản xạ nhanh khi chơi  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Giáo dục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ẻ thích thú, vui tươi tự tin thể hiện vận động theo bài hát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ẻ có nề nếp khi học bà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I.Chuẩn bị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</w:rPr>
        <w:t>Đồ dùng của cô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Nhạc không lời bài hát: </w:t>
      </w:r>
      <w:r>
        <w:rPr>
          <w:sz w:val="28"/>
          <w:szCs w:val="28"/>
        </w:rPr>
        <w:t>Đi xe đạp, Em đi qua ngã tư đường phố</w:t>
      </w:r>
    </w:p>
    <w:p>
      <w:pPr>
        <w:pStyle w:val="Normal"/>
        <w:spacing w:lineRule="auto" w:line="276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hạc trò chơi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o án powerpoint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Sân khấu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- Video bài hát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. Đồ dùng</w:t>
      </w:r>
      <w:r>
        <w:rPr>
          <w:b/>
          <w:sz w:val="28"/>
          <w:szCs w:val="28"/>
        </w:rPr>
        <w:t xml:space="preserve"> của trẻ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 đeo ta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Vòng chơi TCAN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Tiến trìn</w:t>
      </w:r>
      <w:r>
        <w:rPr>
          <w:b/>
          <w:sz w:val="28"/>
          <w:szCs w:val="28"/>
          <w:u w:val="single"/>
          <w:lang w:val="vi-VN"/>
        </w:rPr>
        <w:t>h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28"/>
      </w:tblGrid>
      <w:tr>
        <w:trPr>
          <w:trHeight w:val="5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c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tr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1.Ổn định tổ chức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và trẻ chơi trò chơi : “ Đoán tên PTGT qua tiếng còi “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uyện , dẫn dắt vào bài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Phương pháp, hình thức tổ chức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*Ôn bài hát “Đi xe đạp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Chúng mình cùng đứng lên và hát thật hay bài hát “Đi xe đạp” nhé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Dạy vận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ho bài hát thêm sinh động và vui tươi hơn hôm nay cô sẽ dạy chúng mình vận động minh họa theo bài hát “ Đi xe đạp ”nhé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Lần 1: Cô vận động theo nhạc trọn vẹn cả bài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ần 2: Cô vận động theo nhạc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1: “ Đi xe đạp……..chân”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Hai tay đưa ra phía trước, cổ tay dựng, tay nắm lại và đưa đều sang hai bên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2: “Bánh xe….. nhanh nhanh”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Hai cổ tay cuộn vào nhau làm bánh xe quay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3: “Đi xe….. thật vui”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Giống động tác 1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4: “Bánh xe ….. tròn tròn”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Lặp lại động tác 1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Cô cho trẻ ghép kết hợp 2 động tác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5: “Mẹ đằng…. sau”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Hai tay đưa ra phía trước, cổ tay dựng và đồng thời vươn người ra phía trước, hạ cổ tay xuống và hơi chệch người về phía sau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6: “ Phố phường …… vui quá”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Đưa tay vẫy lên phía trên đầu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Động tác 7: “Bạn cùng….. trường ”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Đưa 1 tay ra và vẫy, đông thời một tay chống nạnh. Đưa 2 tay gập vào người và tung 2 tay lên phía trên, hạ hai tay xuố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vi-VN"/>
              </w:rPr>
              <w:t>Cho</w:t>
            </w:r>
            <w:r>
              <w:rPr>
                <w:b/>
                <w:sz w:val="28"/>
                <w:szCs w:val="28"/>
              </w:rPr>
              <w:t xml:space="preserve"> trẻ vận động theo nhạc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trẻ đứng tại chỗ chỉnh khoảng cách giữa trẻ để trẻ dễ vận độ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Cô vận động cùng cả lớp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lầ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ô chia lớp thành 3 nhóm, từng nhóm tập với c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nhóm bạn trai, bạn gái lên biểu diễ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1 trẻ lên biểu diễ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nhận xét các bạn tập </w:t>
            </w:r>
            <w:r>
              <w:rPr>
                <w:sz w:val="28"/>
                <w:szCs w:val="28"/>
              </w:rPr>
              <w:t>và khuyến khích động viên tr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 cả lớp vận động 1 lần</w:t>
            </w:r>
            <w:r>
              <w:rPr>
                <w:sz w:val="28"/>
                <w:szCs w:val="28"/>
              </w:rPr>
              <w:t xml:space="preserve"> đừng về đội hìn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Nghe hát bài: </w:t>
            </w:r>
            <w:r>
              <w:rPr>
                <w:b/>
                <w:i/>
                <w:sz w:val="28"/>
                <w:szCs w:val="28"/>
              </w:rPr>
              <w:t>Em đi qua ngã tư đường phố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Vừa rồi cô thấy các con hát và vận động minh họa  bài hát”đi xe đạp</w:t>
            </w:r>
            <w:r>
              <w:rPr>
                <w:color w:val="0000FF"/>
                <w:sz w:val="32"/>
                <w:szCs w:val="44"/>
                <w:lang w:val="fr-FR"/>
              </w:rPr>
              <w:t xml:space="preserve"> ”</w:t>
            </w:r>
            <w:r>
              <w:rPr>
                <w:sz w:val="28"/>
                <w:szCs w:val="28"/>
              </w:rPr>
              <w:t xml:space="preserve"> rất hay . Cô Huệ sẽ hát tặng chúng mình một bài há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át có tên “Em đi qua ngã tư đường phố” của tác gỉa Hoàng Văn Yế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Lần 1 :Cô hát kết hợp với cử chỉ điệu bộ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Cô vừa hát cho các con nghe bài hát gì?của tác giả nào 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ần 2: Cô cho trẻ xem vdeo của bạn nhỏ hát + nội dung bài há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GD trẻ  : </w:t>
            </w:r>
            <w:r>
              <w:rPr>
                <w:color w:val="000000"/>
                <w:sz w:val="28"/>
                <w:szCs w:val="20"/>
                <w:shd w:fill="FFFFFF" w:val="clear"/>
              </w:rPr>
              <w:t>các con ạ, khi tham gia giao thông trên đường phố, chúng mình phải nhớ đi về phía bên phải, đi trên vỉa hè sang đường ở nơi có vạch qua đường và phải có người lớn đi cùng nhé. Các con nhớ chưa nào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* Trò chơi âm nhạc : “Tín hiệu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Lớp mình hôm nay học rất giỏi, cô sẽ thưởng cho các con 1 trò chơ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ò chơi có tên “Tín hiệu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</w:t>
            </w:r>
            <w:r>
              <w:rPr>
                <w:sz w:val="28"/>
                <w:szCs w:val="28"/>
                <w:lang w:val="it-IT"/>
              </w:rPr>
              <w:t>CC: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ô cho trẻ đi vòng tròn xung quanh lớp, vừa đi vừa hát, tay cầm vòng tròn giả làm vô lăng ô tô. Cô là người điều khiểu giao thông, trẻ vừa đi vừa hát. Trẻ nghe đến câu hát có tín hiệu đèn giao thông trẻ phải làm theo 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* LC: Bạn nào làm sai không đúng tín hiệu của cô phải nhảy lò cò. Cô tổ chức cho trẻ chơi 2-3 lần, khuyến khích động viên trẻ chơi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. Sau mỗi lần chơi cô nhận xét trẻ chơ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Kết thú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nhận xét giờ học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ơ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hát cùng c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quan sát cô vận động</w:t>
            </w:r>
          </w:p>
        </w:tc>
      </w:tr>
    </w:tbl>
    <w:p>
      <w:pPr>
        <w:pStyle w:val="Normal"/>
        <w:pBdr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75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0:00Z</dcterms:created>
  <dc:creator>hxinxinh</dc:creator>
  <dc:description/>
  <cp:keywords/>
  <dc:language>en-US</dc:language>
  <cp:lastModifiedBy>Windows User</cp:lastModifiedBy>
  <cp:lastPrinted>2018-11-07T16:03:00Z</cp:lastPrinted>
  <dcterms:modified xsi:type="dcterms:W3CDTF">2019-04-13T03:53:00Z</dcterms:modified>
  <cp:revision>4</cp:revision>
  <dc:subject/>
  <dc:title>Giáo án</dc:title>
</cp:coreProperties>
</file>