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BND QU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383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6.05pt" to="164.9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fr-FR"/>
              </w:rPr>
              <w:t>PHÒNG GIÁO DỤC VÀ ĐÀO TẠO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0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6"/>
                <w:lang w:val="fr-FR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91540</wp:posOffset>
                      </wp:positionH>
                      <wp:positionV relativeFrom="paragraph">
                        <wp:posOffset>311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2.45pt" to="214.15pt,2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ong Biên, ngày 14  tháng 8 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TRIỆU TẬP</w:t>
      </w:r>
    </w:p>
    <w:p>
      <w:pPr>
        <w:pStyle w:val="Normal"/>
        <w:spacing w:before="120" w:after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Kính gửi: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Đồng chí Hiệu trưởng các trường MN, TH, THCS trong Quận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ăn cứ Kế hoạch số 428/KH-UBND ngày 15/12/2017 của UBND quận Long Biên về đào tạo bồi dưỡng cán bộ, công chức, viên chức năm 2018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số 3004/QĐ-UBND ngày 13/08/2018 của UBND quận Long Biên về việc mở lớp bồi dưỡng </w:t>
      </w:r>
      <w:bookmarkStart w:id="0" w:name="OLE_LINK2"/>
      <w:bookmarkStart w:id="1" w:name="OLE_LINK1"/>
      <w:r>
        <w:rPr>
          <w:bCs/>
          <w:sz w:val="28"/>
        </w:rPr>
        <w:t xml:space="preserve">Bồi dưỡng thực hiện Quy chế dân chủ trường học </w:t>
      </w:r>
      <w:bookmarkEnd w:id="0"/>
      <w:bookmarkEnd w:id="1"/>
      <w:r>
        <w:rPr>
          <w:bCs/>
          <w:sz w:val="28"/>
        </w:rPr>
        <w:t>ngành GD&amp;ĐT Long Biên</w:t>
      </w:r>
      <w:r>
        <w:rPr>
          <w:sz w:val="28"/>
        </w:rPr>
        <w:t xml:space="preserve"> năm 2018</w:t>
      </w:r>
      <w:r>
        <w:rPr>
          <w:sz w:val="28"/>
          <w:szCs w:val="28"/>
        </w:rPr>
        <w:t xml:space="preserve">, Phòng GD&amp;ĐT Long Biên triệu tập các đồng chí học viên tham gia lớp bồi dưỡng.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Từ 08h00 ngày 10/9/2018 (Thứ Hai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</w:rPr>
        <w:t>Trung tâm Bồi dưỡng Chính trị Quận Long Biên - Tầng 4, Khu Liên cơ quan UBND quận Long Biên - số 3 phố Vạn Hạnh - khu Đô thị Việt Hưng, quận Long Biên.</w:t>
      </w:r>
    </w:p>
    <w:p>
      <w:pPr>
        <w:pStyle w:val="Normal"/>
        <w:ind w:firstLine="720"/>
        <w:jc w:val="both"/>
        <w:rPr/>
      </w:pPr>
      <w:r>
        <w:rPr>
          <w:sz w:val="28"/>
        </w:rPr>
        <w:t>Phòng GD&amp;ĐT đề nghị các đồng chí sắp xếp công việc, bố trí thành phần tham dự tập huấn đầy đủ, đúng giờ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41"/>
      </w:tblGrid>
      <w:tr>
        <w:trPr/>
        <w:tc>
          <w:tcPr>
            <w:tcW w:w="445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ơi nhậ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hư trên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Lưu: VP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ũ Thị Thu Hà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67640</wp:posOffset>
                      </wp:positionV>
                      <wp:extent cx="1155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13.2pt" to="135.4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C</w:t>
            </w:r>
            <w:r>
              <w:rPr>
                <w:b/>
                <w:lang w:val="vi-VN"/>
              </w:rPr>
              <w:t>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Độc lập - Tự do - Ha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4445</wp:posOffset>
                      </wp:positionV>
                      <wp:extent cx="1155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0.35pt" to="176.6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DANH SÁCH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ớp bỗi dưỡng thực hiện Quy chế dân chủ trường học</w:t>
      </w:r>
    </w:p>
    <w:p>
      <w:pPr>
        <w:pStyle w:val="Normal"/>
        <w:jc w:val="center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72"/>
        <w:gridCol w:w="2688"/>
        <w:gridCol w:w="1980"/>
        <w:gridCol w:w="900"/>
      </w:tblGrid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an Anh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ức Gia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Thủy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Sơn 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hi Hươ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ạch Bà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hanh Tâm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úc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hị Thu Hươ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Long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hĩa Quỳ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N Hoa M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Hườ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Ngọc Thụ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Phương Du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T Sài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Hâ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ượng Tha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Tuấn A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ạch Cầ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Bích Ngọc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ân M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Thu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Cự Khố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Tra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Việt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Sữ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Mỹ Hạ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Phượ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oàng Lâm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T Việt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Th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Bắc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ương Tr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Gia Thượ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ương Gia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S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iê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Thủy T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Phươ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Chim 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Ngọc Diệp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ồng Tiế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uyết Nhu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Bồ Đ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Nhậ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N Gia Thụ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Tuyế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ràng 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Quyê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Ánh Sa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Hò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úc L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ỗ Thị Huyền 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N Bắc Cầ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A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Gia Quấ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Giang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Diệu Liê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uổi 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ứa Thị Thu Huyề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iang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ươ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Cự Khố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 Phươ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Sài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Thị Miề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ạch Bàn 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Minh Phú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Ái Mộ 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u Hằ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gọc L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Hườ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TS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Huyề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Ái Mộ 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Chu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Bồ Đ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Thị Thu Hằ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ũ Xuân Thiề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Ni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iệt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ằng Ng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T Việt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Bích Thu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gọc Thụ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 Minh Thảo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CS Hy Vọ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Vâ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úc L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Thúy Vân 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Thanh A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Yế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ia Thượ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ỳ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Lý Thường Kiệ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úy Mai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ạch Bàn 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ia Thụ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Oa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Ngô Gia Tự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ân Thu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ức Gia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ị Quyê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Long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ợ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ia Quấ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Tho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úc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ượng Tha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iễu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oàn Kế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La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ức Gia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ú Cườ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Thụ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Hồng Gia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ượng Tha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Thị Lý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Long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Tám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Giang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Kim Tuyế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Việt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Ng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Ái M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Hoàng Ho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Bồ Đ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ăn Tuy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Cự Khố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H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anh 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Miê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ạch Bà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Tuấ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L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ương Lam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c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ải Yế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ô Gia T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iệu Thúy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Sài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Thúy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T Việt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Tha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Gia Thụ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ậu Mi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c L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u Hườ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anh 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Thu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ạch Bà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inh Chi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ô Gia T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uyề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TViệt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ùy Du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Bồ Đ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Ng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Giang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Bì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ượng Tha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Nhu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Ái M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ân Mai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Thụ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u Hươ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L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Hồng Nhu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Long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Lan A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ức Gia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Đình Lo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Việt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Hồ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c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Bì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Sài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Việt H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Cự khố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Hồ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Gia Thụ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ều Thị Hải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c L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Hải Mạ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CS Hy Vọ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Vi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Ái mộ 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ề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anh 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Thị Diệu Thúy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ạch Bàn 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ều Hồng Mi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 Ngô Gia T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TViệt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ồng Hạ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Bồ Đ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Hươ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iang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Ly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ượng Tha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i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 Thạch Bàn 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Thị Hoa Thơm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Ái Mộ 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Tho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gọc Thụ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ỳnh Ng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gọc L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ài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Long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ương Gia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 Đức Gia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ợ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iệt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Ánh Tuyế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úc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Oa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Cự khố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ều Li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ia Thụ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uệ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 Phúc L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ùy Tra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 ĐT Sài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à Thu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Lý Thường Kiệ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Hiề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ia Thượ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ong Phú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ũ Xuân Thiề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Mạnh Hù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ia Quấ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Phương Ho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Sài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Ánh Hồ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oàn Kế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u Thị Lệ Tra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Thủy T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uyế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Sữ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y Hạ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N Thạch Bà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Thùy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Ánh Sa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Kim Oa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T Việt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Giáng Ngọc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Bồ Đ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Bích Ngọc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Giang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Hò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ượng Tha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hánh Vâ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Bắc Cầ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u H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Bắc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Phươ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 Ngọc Thụ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Kiều Oa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S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u Thủy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Long B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Minh Ngọc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ức Gia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ếu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Việt Hư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Quỳnh Tra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úc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Thủy Phươ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Cự khố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Xuâ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Gia Thụ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Luậ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 Phúc L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oa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T Sài Đ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Yế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ràng 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Ho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uổi 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Thắ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M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uyề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Gia Thượ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Ngâ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Phượ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ữ Thu Hiề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Chim 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Ng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Sơn 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Ng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ạch Cầ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Hoài Phương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Gia Quấ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Nguyệt Minh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ồng Tiế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Hoa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ân M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có 152  người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24"/>
        </w:tabs>
        <w:ind w:left="284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1:00Z</dcterms:created>
  <dc:creator>Minh Thang Computer</dc:creator>
  <dc:description/>
  <dc:language>en-US</dc:language>
  <cp:lastModifiedBy>A</cp:lastModifiedBy>
  <cp:lastPrinted>2018-08-14T09:18:00Z</cp:lastPrinted>
  <dcterms:modified xsi:type="dcterms:W3CDTF">2018-08-22T08:51:00Z</dcterms:modified>
  <cp:revision>2</cp:revision>
  <dc:subject/>
  <dc:title>UBND QUẬN LONG BIÊN</dc:title>
</cp:coreProperties>
</file>