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6653"/>
        <w:gridCol w:w="2211"/>
        <w:gridCol w:w="2878"/>
        <w:gridCol w:w="2304"/>
        <w:gridCol w:w="4767"/>
      </w:tblGrid>
      <w:tr>
        <w:trPr>
          <w:trHeight w:val="900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22796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17.95pt" to="245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HOA MAI</w:t>
            </w:r>
          </w:p>
        </w:tc>
        <w:tc>
          <w:tcPr>
            <w:tcW w:w="1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LỊCH CÔNG TÁC THÁNG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UẦN III TỪ NGÀY 16/9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1/9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: Trần Thị Nghĩa Quỳnh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szCs w:val="28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szCs w:val="28"/>
                <w:lang w:val="pt-BR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Địa điểm thực hiệ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Các ND, C việ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ổ sung, phát sinh</w:t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</w:r>
          </w:p>
        </w:tc>
      </w:tr>
      <w:tr>
        <w:trPr>
          <w:trHeight w:val="33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Hai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1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oạt động ngoài trời của tr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uô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Làm việc tại V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òng H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B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pt-BR"/>
              </w:rPr>
              <w:t>1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oạt động lớp A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uô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A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8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Làm việc tại V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òng H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1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oạt động lớp A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uô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A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Làm việc tại V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òng H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1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oạt động lớp A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uô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A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Làm việc tại V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òng H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2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ờ đón trẻ các lớ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uô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lớ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Kiểm tra hoạt động chiều các lớ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 lớ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sv-SE"/>
              </w:rPr>
              <w:t>Bảy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sv-SE"/>
              </w:rPr>
              <w:t>21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Làm việc tại V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òng H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40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Làm việc tại V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òng H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651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Ng</w:t>
      </w:r>
      <w:r>
        <w:rPr>
          <w:rFonts w:cs="Times New Roman" w:ascii="Times New Roman" w:hAnsi="Times New Roman"/>
          <w:sz w:val="28"/>
          <w:szCs w:val="28"/>
          <w:lang w:val="vi-VN"/>
        </w:rPr>
        <w:t>ười thực hi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11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51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6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rần Thị Nghĩa Quỳnh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1:00Z</dcterms:created>
  <dc:creator>Lucky Star</dc:creator>
  <dc:description/>
  <cp:keywords/>
  <dc:language>en-US</dc:language>
  <cp:lastModifiedBy>Lucky Star</cp:lastModifiedBy>
  <cp:lastPrinted>2019-09-09T10:15:00Z</cp:lastPrinted>
  <dcterms:modified xsi:type="dcterms:W3CDTF">2019-10-08T02:22:00Z</dcterms:modified>
  <cp:revision>17</cp:revision>
  <dc:subject/>
  <dc:title/>
</cp:coreProperties>
</file>