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4/2018 TỪ NGÀY 29/10 ĐẾN NGÀY 02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8h: Làm việc với BGH trường THCS Long Biên về công tác chuẩn bị CSVC thi chung kết DVC trực tuyến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/>
              <w:t>- 10h: Họp tổ kiếm tra công v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Kiểm tra “Đơn vị đạt chuẩn văn hóa” tại MN Hoa Ma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Kiểm tra "Đơn vị đạt chuẩn văn hóa" tại TH Long Biên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/>
              <w:t>- 13h30: Kiểm tra công tác PCGD (theo cv đã gử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8h: Kiểm tra công tác PCGD các phường: Thượng Thanh, Long Biên, Thạch Bàn, Ngọc Lâm, Đức Giang (thay đổi lịch so với CV 137 đã gửi) – Các trường MN, TH, THCS cử thành phần dự theo CV 1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chuyên đề Khoa học 5 tại TH Đoàn K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3h30: Kiểm tra công tác PCGD theo lị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- 8h: Viếng nghĩa trang liệt sỹ Kim Sơn và Yên Viên huyện Gia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định chất lượng SGD&amp;ĐT tại MN Hoa Thủy Tiên (cả ngày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</w:rPr>
              <w:t>- 8h30: Chuyên đề Đạo đức 3 tại TH Lý Thường Kiệt (TP: Đại diện BGH và 01 GV lớp 3 các trường TH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"Đơn vị đạt chuẩn văn hóa" tại TH Đô thị Sài Đồ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hẩm định cấp phép nhóm trẻ, lớp MG độc lập Ngôi Sao Tài Năng tại P.Thạch B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</w:rPr>
              <w:t>- 15h: Tổng duyệt Chương trình chung kết Hội thi “Tuyên truyền dịch vụ công trực tuyến mức độ 3, 4 trong các nhà trường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, Hu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ội nghị triển khai công tác tuyển chọn và gọi công dân nhập ngũ năm 2019 tại P2-Q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0h00: Dự họp Hội đồng Thi đua - Khen thưởng tại P1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Dự họp BCĐ trợ giúp người nghèo tại P2-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nhóm lớp tư thục trên địa bàn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30: Chuyên đề Khoa học 5 tại TH Đoàn Kết (TP: Đại diện BGH và 01 GV lớp 5 các trường TH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uẩn bị CSVC phục vụ Chung kết Hội thi “Tuyên truyền dịch vụ công trực tuyến mức độ 3, 4 trong các nhà trường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8h00: Chung kết Hội thi “Tuyên truyền dịch vụ công trực tuyến mức độ 3, 4 trong các nhà trường” tại THCS Long Biên (TP: </w:t>
            </w:r>
            <w:r>
              <w:rPr>
                <w:spacing w:val="-6"/>
                <w:lang w:val="pt-BR"/>
              </w:rPr>
              <w:t>Hiệu trưởng các trường MN, TH, THCS; Giáo viên TPT các trường TH, THCS dự)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Kiểm tra nhóm lớp tư thục trên địa bàn Quận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/>
              <w:t>- 8h: Dự Hội thảo phòng chống bạo lực học đường tại số 1 Lê Thánh Tông, Hoàn Kiếm (TP: Hiệu trưởng TH Thượng Thanh và Hiệu trưởng THCS Thanh Am dự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,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00: Họp Chi bộ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Đảng viê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29:00Z</dcterms:created>
  <dc:creator>Neo</dc:creator>
  <dc:description/>
  <dc:language>en-US</dc:language>
  <cp:lastModifiedBy>Administrator PC</cp:lastModifiedBy>
  <cp:lastPrinted>2018-05-15T10:56:00Z</cp:lastPrinted>
  <dcterms:modified xsi:type="dcterms:W3CDTF">2018-10-28T08:59:00Z</dcterms:modified>
  <cp:revision>5</cp:revision>
  <dc:subject/>
  <dc:title>ubnd quËn long biªn</dc:title>
</cp:coreProperties>
</file>