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3/2018 TỪ NGÀY 14/01 ĐẾN NGÀY 19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30: Hội nghị cán bộ, công chức, người lao động cơ quan phòng GD&amp;ĐT năm 2019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Thẩm định cấp phép thành lập cơ sở trường MN Mặt trời bé c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, 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- Tổ chức tập huấn quản lý nhóm trẻ, lớp mẫu giáo độc lập: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+ 14h: tại nhóm trẻ, lớp MG Khủng long của bé (P.Phúc Đồng); 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+15h: tại nhóm trẻ, lớp MG Khu vườn thần tiên (P. Việt Hưng).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ành phần: 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+ Đại diện 01 BGH trường MN công lập; 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+ Đại diện cán bộ phụ trách quản lý nhóm, lớp 14 phường; 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+ Chủ nhóm trẻ, lớp mẫu giáo độc lập trên địa bàn Quận.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shd w:fill="FFFFFF" w:val="clear"/>
              </w:rPr>
              <w:t>- 14h15: Chấm thi GVG cấp Quận tại TH Ái Mộ B (GVCB + TD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pacing w:val="-4"/>
              </w:rPr>
              <w:t xml:space="preserve">- 8h30: Báo cáo Kế hoạch triển khai Đề án </w:t>
            </w:r>
            <w:r>
              <w:rPr>
                <w:i/>
                <w:spacing w:val="-4"/>
              </w:rPr>
              <w:t xml:space="preserve">“Sữa học đường” </w:t>
            </w:r>
            <w:r>
              <w:rPr>
                <w:spacing w:val="-4"/>
              </w:rPr>
              <w:t>trên địa bàn quận năm 2019 tại P3-UB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8h: Chấm thi GV dạy giỏi - NV nuôi dưỡng giỏi MN Ngọc Thụy 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Chấm thi NV nuôi dưỡng giỏi MN Bắc Cầu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08h15: Chấm thi GVG cấp Quận tại TH Gia Thụy (02 GVC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: Dự Hội thảo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Triển khai ứng dụng CNTT của Ngành GDĐT học kỳ II năm học 2018-2019 tại SGD -23QT (Đ/c HT TH ĐTSĐ và 01PHT THCS AM dự)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: Chấm thi GV dạy giỏi tại MN Bắc C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15: Chấm thi GVG cấp Quận tại TH Gia Thượng (GVC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- 8h: Chấm thi GV dạy giỏi - NV nuôi dưỡng giỏi MN Thạch Cầu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08h15: Chấm thi GVG cấp Quận tại TH Đoàn Kết (GVCB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30: Dự chuyên đề tăng cường ƯDCNTT trong giảng dạy môn Lịch sử cấp THC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ham dự lớp tập huấn theo Chương trình của Bộ GD tại Hải Phòng đến ngày 19/01 (TP: HT THCS ĐTVH và NL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14h: Chấm thi GV giỏi MN Tuổi Ho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14:15: Chấm thi GVG cấp Quận tại TH Phúc Đồng (GVCB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6h0: Dự họp BCH Công đoàn Cơ quan UBND quận tại P3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30: Dự họp về quy mô các dự án tại P1-UB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8h: Chấm thi GV dạy giỏi - NV nuôi dưỡng giỏi tại MN Sơn Ca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: Chấm thi NV nuôi dưỡng giỏi tại MN Cự Khố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08h15: Chấm thi GVG cấp Quận tại TH Đô thị Việt Hưng (GVCB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14h: Chuyên đề Tiếng Anh lớp 9 (Unit 8: Skill 1) tại trường THCS Ái Mộ (Thành phần: Giáo viên Tiếng Anh dạy 9 các trường THCS trong Quậ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: Chấm thi GV dạy giỏi tại MN Cự Khố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- 8h30: UBND Quận kiểm tra công tác đảm bảo ATTP tại các bếp ăn tập thể trong các nhà trườ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- 8h: Chấm thi GV dạy giỏi - Nhân viên nuôi dưỡng giỏi MN Đô thị Sài Đồng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Chấm thi Nhân viên nuôi dưỡng giỏi MN Tân Mai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shd w:fill="FFFFFF" w:val="clear"/>
              </w:rPr>
              <w:t>- 08h15: Chấm thi GVG cấp Quận tại TH Long Biên (GVCB + TD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- 14h00: Dự </w:t>
            </w:r>
            <w:r>
              <w:rPr>
                <w:rFonts w:cs="Times New Roman" w:ascii="Times New Roman" w:hAnsi="Times New Roman"/>
              </w:rPr>
              <w:t>Hội nghị cán bộ, công chức, người lao động cơ quan UBND quận năm 2019 tại Hội trường khu liên cơ qu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08h: Tổ chức thi Olympic Tiếng Anh Tiểu học cấp Quận 2018-2019 tại TH Ái Mộ 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T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ang, Hu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: Chấm thi Olympic Tiếng Anh TH cấp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333333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9:00Z</dcterms:created>
  <dc:creator>Neo</dc:creator>
  <dc:description/>
  <dc:language>en-US</dc:language>
  <cp:lastModifiedBy>Nhulam</cp:lastModifiedBy>
  <cp:lastPrinted>2018-12-03T07:44:00Z</cp:lastPrinted>
  <dcterms:modified xsi:type="dcterms:W3CDTF">2019-01-14T00:49:00Z</dcterms:modified>
  <cp:revision>2</cp:revision>
  <dc:subject/>
  <dc:title>ubnd quËn long biªn</dc:title>
</cp:coreProperties>
</file>