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rPr/>
      </w:pPr>
      <w:r>
        <w:rPr>
          <w:rFonts w:eastAsia="Times New Roman" w:cs="Times New Roman" w:ascii="Times New Roman" w:hAnsi="Times New Roman"/>
          <w:b/>
          <w:sz w:val="28"/>
          <w:szCs w:val="28"/>
        </w:rPr>
        <w:t>Trường MN Long Biên Dự lễ mít tinh kỷ niệm 35 năm ngày nhà giáo Việt nam 20/11 Tại UBND phường Long Biên</w:t>
      </w:r>
    </w:p>
    <w:p>
      <w:pPr>
        <w:pStyle w:val="Normal"/>
        <w:jc w:val="both"/>
        <w:rPr/>
      </w:pPr>
      <w:r>
        <w:rPr>
          <w:rFonts w:eastAsia="Times New Roman" w:cs="Times New Roman" w:ascii="Times New Roman" w:hAnsi="Times New Roman"/>
          <w:sz w:val="28"/>
          <w:szCs w:val="28"/>
        </w:rPr>
        <w:tab/>
        <w:t>Ngày 20/11 hàng năm từ lâu đã trở thành ngày lễ “Tôn sư trọng đạo”. Đây cũng chính là dịp để các thế hệ học trò và nhân dân cả nước bày tỏ lòng tri ân đặc biệt tới các thầy cô giáo.</w:t>
      </w:r>
    </w:p>
    <w:p>
      <w:pPr>
        <w:pStyle w:val="Normal"/>
        <w:jc w:val="both"/>
        <w:rPr/>
      </w:pPr>
      <w:r>
        <w:rPr>
          <w:rFonts w:eastAsia="Times New Roman" w:cs="Times New Roman" w:ascii="Times New Roman" w:hAnsi="Times New Roman"/>
          <w:sz w:val="28"/>
          <w:szCs w:val="28"/>
        </w:rPr>
        <w:tab/>
        <w:t>Nhằm tri ân thầy cô giáo nhân dịp ngày 20/11 năm học này, ngày 18/11/2017 UBND phường Long Biên đã tổ chức gặp mặt thân mật các thầy cô giáo, những người đã và đang làm công tác giáo dục trên địa bàn phường tại hội trường UBND phường Long Biên</w:t>
      </w:r>
    </w:p>
    <w:p>
      <w:pPr>
        <w:pStyle w:val="Normal"/>
        <w:jc w:val="both"/>
        <w:rPr/>
      </w:pPr>
      <w:r>
        <w:rPr>
          <w:rFonts w:eastAsia="Times New Roman" w:cs="Times New Roman" w:ascii="Times New Roman" w:hAnsi="Times New Roman"/>
          <w:sz w:val="28"/>
          <w:szCs w:val="28"/>
        </w:rPr>
        <w:tab/>
        <w:t>Đến dự buổi gặp mặt có Đ/c Nguyễn Văn Chiến – Bí Thư đảng ủy Phường Long Biên; Đ/c Vũ Ngọc Phan –  phó bí thư Đảng ủy, Chủ tịch UBND; các đ/c trong Đảng ủy, UBND, trưởng các ban ngành đoàn thể phường Long Biên cùng các thế hệ nhà giáo đã và đang công tác trên địa bàn phường Long Biên.</w:t>
      </w:r>
    </w:p>
    <w:p>
      <w:pPr>
        <w:pStyle w:val="Normal"/>
        <w:jc w:val="both"/>
        <w:rPr/>
      </w:pPr>
      <w:r>
        <w:rPr>
          <w:rFonts w:eastAsia="Times New Roman" w:cs="Times New Roman" w:ascii="Times New Roman" w:hAnsi="Times New Roman"/>
          <w:sz w:val="28"/>
          <w:szCs w:val="28"/>
        </w:rPr>
        <w:tab/>
        <w:t>Tại buổi lễ đ/c Nguyễn Trung Kiên – Phó chủ tịch UBND phường đã đọc diễn văn ôn lại truyền thống ngày nhà giáo Việt Nam 20/11; báo cáo kết quả giáo dục nổi bật năm học 2016-2017, đồng thời định hướng và đề ra nhiệm vụ cho các trường trong năm học 2017-2018.</w:t>
      </w:r>
    </w:p>
    <w:p>
      <w:pPr>
        <w:pStyle w:val="Normal"/>
        <w:jc w:val="both"/>
        <w:rPr/>
      </w:pPr>
      <w:r>
        <w:rPr>
          <w:rFonts w:eastAsia="Times New Roman" w:cs="Times New Roman" w:ascii="Times New Roman" w:hAnsi="Times New Roman"/>
          <w:sz w:val="28"/>
          <w:szCs w:val="28"/>
        </w:rPr>
        <w:tab/>
        <w:t>Trong buổi lễ này UBND phường đã tặng quà cho Hội cựu giáo chức, tập thể các nhà trường đang công tác trên địa bàn phường . Buổi lễ đã diễn ra thành công tốt đẹp trong tâm trạng vui tươi phấn khởi. Tập thể CBGV, NV các nhà trường cùng nhau quyết tâm phấn đấu khắc phục những khó khăn hoàn thành tốt nhiệm vụ,  xứng đáng với lòng tin tưởng mong đợi của các cấp lãnh đạo đối với các nhà trường.</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b/>
        </w:rPr>
        <w:t xml:space="preserve">          </w:t>
      </w:r>
      <w:r>
        <w:rPr>
          <w:rFonts w:eastAsia="Times New Roman" w:cs="Times New Roman" w:ascii="Times New Roman" w:hAnsi="Times New Roman"/>
          <w:b/>
          <w:sz w:val="28"/>
          <w:szCs w:val="28"/>
        </w:rPr>
        <w:t>Trường Mầm Non Long Biên tổ chức lễ kỷ niệm 35 năm ngày Nhà giáo Việt Nam 20/11</w:t>
      </w:r>
    </w:p>
    <w:p>
      <w:pPr>
        <w:pStyle w:val="Normal"/>
        <w:jc w:val="both"/>
        <w:rPr/>
      </w:pPr>
      <w:r>
        <w:rPr>
          <w:rFonts w:eastAsia="Times New Roman" w:cs="Times New Roman" w:ascii="Times New Roman" w:hAnsi="Times New Roman"/>
          <w:sz w:val="28"/>
          <w:szCs w:val="28"/>
        </w:rPr>
        <w:tab/>
        <w:t>Hòa chung với niềm vui của các thầy cô giáo trên cả nước, chiều ngày ngày 18/11/2017 Trường Mầm non Long Biên long trọng tổ chức lễ mít tinh kỷ niệm 35 Ngày nhà giáo Việt Nam (20/11/1982 - 20/11/2017).</w:t>
      </w:r>
    </w:p>
    <w:p>
      <w:pPr>
        <w:pStyle w:val="Normal"/>
        <w:jc w:val="both"/>
        <w:rPr/>
      </w:pPr>
      <w:r>
        <w:rPr>
          <w:rFonts w:eastAsia="Times New Roman" w:cs="Times New Roman" w:ascii="Times New Roman" w:hAnsi="Times New Roman"/>
          <w:sz w:val="28"/>
          <w:szCs w:val="28"/>
        </w:rPr>
        <w:tab/>
        <w:t>Đến dự buổi lễ có có các đồng chí đại biểu đại diện đơn vị kết nghĩa A45; Đại diện Ban phụ huynh nhà trường; Các thế hệ nhà giáo đã từng công tác qua các thời kỳ cùng toàn thể  CBGV, NV trong toàn trường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Trong Lễ mít tinh, thay mặt Chi ủy, Ban Giám hiệu, cô giáo Đào Thị Thu Hương – Bí thư chi bộ – Hiệu trưởng nhà trường đã đọc diễn văn ôn lại truyền thống và chúc mừng cán bộ, giáo viên nhà trường nhân ngày Nhà giáo Việt Nam. Đồng thời, khẳng định những thành tích và những đóng góp to lớn của đội ngũ giáo viên đã góp phần xây dựng Nhà trường có được uy tín và vị thế như ngày hôm nay.</w:t>
      </w:r>
    </w:p>
    <w:p>
      <w:pPr>
        <w:pStyle w:val="Normal"/>
        <w:jc w:val="both"/>
        <w:rPr/>
      </w:pPr>
      <w:r>
        <w:rPr>
          <w:rFonts w:eastAsia="Times New Roman" w:cs="Times New Roman" w:ascii="Times New Roman" w:hAnsi="Times New Roman"/>
          <w:sz w:val="28"/>
          <w:szCs w:val="28"/>
        </w:rPr>
        <w:tab/>
        <w:t xml:space="preserve">Ngày 20/11, ngày tôn vinh những người làm công tác giáo dục – đào tạo, cũng chính là dịp để các thế hệ học trò và nhân dân cả nước bày tỏ lòng tri ân đặc biệt tới các thầy cô giáo, những người đã và đang miệt mài cho sự nghiệp trồng người. Trong bầu không khí trang trọng này, thay mặt Ban Phụ huynh nhà trường Bà Hoàng Thị Trang – Trưởng Ban đại diện cha mẹ học sinh đã tặng bó hoa tươi thắm cùng lời chúc mừng tốt đẹp đến các cô giáo và nhà trường thể hiện tình cảm chân thành, biết ơn sâu sắc. </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Và cũng trong buổi lễ trang trọng này Ban thi đua nhà trường cũng đã tặng quà và chúc mừng các đ/c cán bộ, giao viên đã có những thành tích cao trong năm học 2016-2017 và các đ/c đã tham gia hội giảng chào mừng này nhà giáo Việt Nam 20/11 trong năm học này. </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ết thúc buổi lễ các cô giáo cảm thấy phấn khởi, tự hào vì được lãnh đạo và phụ huynh học sinh quan tâm ghi nhận thành tích của các cô giáo và nhà trường đó chính là động lực thúc đẩy đội ngũ CBGV, NV trong nhà trường làm tốt hơn nữa công tác chăm sóc giáo dục trẻ.</w:t>
      </w:r>
    </w:p>
    <w:p>
      <w:pPr>
        <w:pStyle w:val="Normal"/>
        <w:spacing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1701" w:right="1418" w:gutter="0" w:header="0" w:top="99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VnTime" w:hAnsi=".VnTime" w:eastAsia="Calibri"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8:38:00Z</dcterms:created>
  <dc:creator>Admin</dc:creator>
  <dc:description/>
  <cp:keywords/>
  <dc:language>en-US</dc:language>
  <cp:lastModifiedBy>Nguyen Bien Cuong</cp:lastModifiedBy>
  <cp:lastPrinted>2017-11-20T11:14:00Z</cp:lastPrinted>
  <dcterms:modified xsi:type="dcterms:W3CDTF">2017-11-20T04:14:00Z</dcterms:modified>
  <cp:revision>7</cp:revision>
  <dc:subject/>
  <dc:title/>
</cp:coreProperties>
</file>