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>TUẦN 09 NĂM HỌC 2018-2019 (TỪ NGÀY 08 ĐÉN NGÀY 13/10 NĂM 2018</w:t>
      </w:r>
      <w:r>
        <w:rPr/>
        <w:t>)</w:t>
        <w:b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1843"/>
        <w:gridCol w:w="2125"/>
        <w:gridCol w:w="1984"/>
        <w:gridCol w:w="1887"/>
        <w:gridCol w:w="1839"/>
        <w:gridCol w:w="151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VSMT  họp giao ban 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đón trẻ khu trung tâ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giờ học lớp B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giao nhận thực phẩ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 chức hội nghị công chức, viên chứ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chiều khu N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BLT lấy ý kiến bổ sung về các Quy ch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ẩn bị hội nghị công chức, viên chứ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Tổ chức tập huấn CNT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nh ăn, họp giao ban BG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hội nghị “Công an lắng nghe nhân dân” tại UBND phường L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ính ăn, Dự giờ ăn lớp B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đón trẻ lóp C2, tính ă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 chức hội nghị công chức, viên chứ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vệ sinh môi trường khu Trung tâ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chiều lớp C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BLT lấy ý kiến bổ sung về các Quy ch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Cs w:val="24"/>
              </w:rPr>
              <w:t>Tập huấn chuyên mô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đón trẻ khu Trung tâm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ạt động góc lớp B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đón trẻ khu Nha, dự giờ lớp C4, hoạt động góc C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NTP, duyệt văn nghệ chuẩn bị cho hội thi “ Tiếng hát giáo viên và giai điệu tuổi hồng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 chức hội thi công chức, viên chức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ây dựng đề thi lý thuyết giáo viên giỏi cấp trường năm học 2018-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ập nhật các dữ liệu trên phần mềm Gd Gok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BLT lấy ý kiến bổ sung về các Quy ch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uẩn bị cho hội thi công nhân viên chứ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 chức sinh hoạt chuyên mô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56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08T13:17:00Z</cp:lastPrinted>
  <dcterms:modified xsi:type="dcterms:W3CDTF">2018-10-08T09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