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  <w:lang w:val="en-US" w:eastAsia="en-US"/>
        </w:rPr>
        <w:t>TRƯỜNG MẦM NON LONG BIÊN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2730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LỊCH CÔNG TÁC BAN GIÁM HIỆU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Cs w:val="24"/>
        </w:rPr>
        <w:t xml:space="preserve">TUẦN 14 NĂM HỌC 2018-2019 (TỪ NGÀY 12/11 </w:t>
      </w:r>
      <w:r>
        <w:rPr>
          <w:b/>
          <w:szCs w:val="24"/>
          <w:lang w:val="vi-VN"/>
        </w:rPr>
        <w:t>ĐẾN</w:t>
      </w:r>
      <w:r>
        <w:rPr>
          <w:b/>
          <w:szCs w:val="24"/>
        </w:rPr>
        <w:t xml:space="preserve"> NGÀY 17</w:t>
      </w:r>
      <w:r>
        <w:rPr>
          <w:b/>
          <w:szCs w:val="24"/>
          <w:lang w:val="vi-VN"/>
        </w:rPr>
        <w:t>/1</w:t>
      </w:r>
      <w:r>
        <w:rPr>
          <w:b/>
          <w:szCs w:val="24"/>
        </w:rPr>
        <w:t>1</w:t>
      </w:r>
      <w:r>
        <w:rPr>
          <w:b/>
          <w:szCs w:val="24"/>
          <w:lang w:val="vi-VN"/>
        </w:rPr>
        <w:t>/2018</w:t>
      </w:r>
      <w:r>
        <w:rPr/>
        <w:t>)</w:t>
        <w:br/>
      </w:r>
    </w:p>
    <w:tbl>
      <w:tblPr>
        <w:tblW w:w="15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49"/>
        <w:gridCol w:w="1843"/>
        <w:gridCol w:w="2126"/>
        <w:gridCol w:w="1985"/>
        <w:gridCol w:w="2410"/>
        <w:gridCol w:w="1940"/>
        <w:gridCol w:w="1275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Thị Thu 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ăn lớp 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lễ tuyên dương khen thưởng các điển hình TT, nhà giáo mẫu mực tại khu liên c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 chức cho trẻ ăn buffe chào mừng ngày nhà giáo VN 20/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ban gián khảo Hội thi GVNV giỏi 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trả trẻ khu 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uyệt lương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uẩn bị tổ chức cho trẻ ăn buffe chào mừng ngày 20/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 chức lao động vệ sinh toàn trường theo CT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Thanh M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; Họp Giao ban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 khu Tư Đình; Tính ă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; Dự HĐ ăn lớp 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; KTVS lớp D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 chức cho trẻ ăn Buff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 khu Trung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uẩn bị cho trẻ ăn buff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 chức lao động vệ sinh toàn trường theo CT04; Dự tính ă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ần Thị Thu Hằ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hoạt động khu trung tâm; Họp giao ban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giờ đón trẻ khu Tư Đình; Tổng hợp kết quả hội thi Gv giỏi cấp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giờ đón trẻ khu Nha, dự hoạt động học D1, hoạt động góc 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4"/>
              </w:rPr>
              <w:t>- Dự hoạt động học C2, HĐNT C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4"/>
              </w:rPr>
              <w:t>- Tổ chức cho trẻ ăn buffe chào mừng ngày 20/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oàn thiện phiếu chấm giáo viên giỏi 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4"/>
              </w:rPr>
              <w:t>- Vào sổ chất lượng kết quả chấm hội gi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soạn bài khối MG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chương trình tổ chức ngày nhà giáo Việt Nam20/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hanging="13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 chức lao động vệ sinh toàn trường theo CT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8-10-29T10:16:00Z</cp:lastPrinted>
  <dcterms:modified xsi:type="dcterms:W3CDTF">2018-11-12T04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