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  <w:szCs w:val="24"/>
          <w:lang w:val="en-US" w:eastAsia="en-US"/>
        </w:rPr>
        <w:t xml:space="preserve">       </w:t>
      </w:r>
      <w:r>
        <w:rPr>
          <w:szCs w:val="24"/>
          <w:lang w:val="en-US" w:eastAsia="en-US"/>
        </w:rPr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  <w:szCs w:val="24"/>
        </w:rPr>
      </w:pPr>
      <w:r>
        <w:rPr>
          <w:b/>
          <w:szCs w:val="24"/>
          <w:lang w:val="en-US" w:eastAsia="en-US"/>
        </w:rPr>
        <w:t>TRƯỜNG MẦM NON LONG BIÊN</w:t>
      </w:r>
    </w:p>
    <w:p>
      <w:pPr>
        <w:pStyle w:val="Normal"/>
        <w:spacing w:lineRule="auto" w:line="288" w:before="0" w:after="0"/>
        <w:jc w:val="center"/>
        <w:rPr>
          <w:b/>
          <w:b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00760</wp:posOffset>
                </wp:positionH>
                <wp:positionV relativeFrom="paragraph">
                  <wp:posOffset>27305</wp:posOffset>
                </wp:positionV>
                <wp:extent cx="1228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8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4"/>
        </w:rPr>
        <w:t>LỊCH CÔNG TÁC BAN GIÁM HIỆU</w:t>
      </w:r>
    </w:p>
    <w:p>
      <w:pPr>
        <w:pStyle w:val="Normal"/>
        <w:spacing w:lineRule="auto" w:line="288" w:before="0" w:after="0"/>
        <w:jc w:val="center"/>
        <w:rPr/>
      </w:pPr>
      <w:r>
        <w:rPr>
          <w:b/>
          <w:szCs w:val="24"/>
        </w:rPr>
        <w:t xml:space="preserve">TUẦN 16 NĂM HỌC 2018-2019 (TỪ NGÀY 26/11 </w:t>
      </w:r>
      <w:r>
        <w:rPr>
          <w:b/>
          <w:szCs w:val="24"/>
          <w:lang w:val="vi-VN"/>
        </w:rPr>
        <w:t>ĐẾN</w:t>
      </w:r>
      <w:r>
        <w:rPr>
          <w:b/>
          <w:szCs w:val="24"/>
        </w:rPr>
        <w:t xml:space="preserve"> NGÀY 01</w:t>
      </w:r>
      <w:r>
        <w:rPr>
          <w:b/>
          <w:szCs w:val="24"/>
          <w:lang w:val="vi-VN"/>
        </w:rPr>
        <w:t>/1</w:t>
      </w:r>
      <w:r>
        <w:rPr>
          <w:b/>
          <w:szCs w:val="24"/>
        </w:rPr>
        <w:t>2</w:t>
      </w:r>
      <w:r>
        <w:rPr>
          <w:b/>
          <w:szCs w:val="24"/>
          <w:lang w:val="vi-VN"/>
        </w:rPr>
        <w:t>/2018</w:t>
      </w:r>
      <w:r>
        <w:rPr/>
        <w:t>)</w:t>
        <w:br/>
      </w:r>
    </w:p>
    <w:tbl>
      <w:tblPr>
        <w:tblW w:w="152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849"/>
        <w:gridCol w:w="2127"/>
        <w:gridCol w:w="1984"/>
        <w:gridCol w:w="1985"/>
        <w:gridCol w:w="2126"/>
        <w:gridCol w:w="1940"/>
        <w:gridCol w:w="1275"/>
      </w:tblGrid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ọ và tê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uổ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ào Thị Thu Hươ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>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Phối hợp trạm y tế tiêm phòng Sởi – Rubella; Họp giao ban BG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Phối hợp trạm y tế tiêm phòng Sởi – Rubella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ổ chức cho trẻ HĐ ngoại khóa tại nông trại GD Erahouse-V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ự giờ ăn lớp A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sổ sách ă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Làm việc Tại Vp</w:t>
            </w:r>
          </w:p>
        </w:tc>
      </w:tr>
      <w:tr>
        <w:trPr>
          <w:trHeight w:val="7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Xây dựng kế hoạch tháng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Làm việc tại 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Họp rút kinh nghiệm sau HĐ ngoại khó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ự hoạt động chiều lớp B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ổ chức lao động vệ sinh toàn trường theo CT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ghỉ</w:t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ũ Thị Thanh Min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>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Phối hợp trạm y tế tiêm phòng Sởi – Rubella; Họp giao ban BG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Phối hợp trạm y tế tiêm phòng Sởi – Rubella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ính ăn; Kiểm tra VSMT khu Tư Đì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ính ăn; KT giờ ăn lớp B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ính ăn; Dự giờ lớp B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Làm việc tại VP</w:t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Phối hợp trạm y tế tiêm phòng Sởi – Rubella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Phối hợp trạm y tế tiêm phòng Sởi – Rubella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ự tính ă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Làm sổ ăn tháng 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ổ chức lao động vệ sinh toàn trường theo CT0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rần Thị Thu Hằ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>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Phối hợp trạm y tế tiêm phòng Sởi – Rubella; Họp giao ban BG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Phối hợp trạm y tế tiêm phòng Sởi – Rubella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Tổ chức cho trẻ HĐ ngoại khóa tại nông trại GD Erahouse-Vco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Cs w:val="24"/>
              </w:rPr>
              <w:t>- Xây dựng tiết kiến tập trường tại lớp nhà trẻ D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Cs w:val="24"/>
              </w:rPr>
              <w:t xml:space="preserve">- Tổ chức kiến tập LQVT tại lớp MGL A5, văn học tại lớp MGL A3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ghỉ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Phối hợp trạm y tế tiêm phòng Sởi – Rubella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Phối hợp trạm y tế tiêm phòng Sởi – Rubella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Cs w:val="24"/>
              </w:rPr>
              <w:t>- Họp giao ban bí thư tại UB ph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Cs w:val="24"/>
              </w:rPr>
              <w:t>- Chỉnh sửa soạn bài tháng 12 khối MGL-MGB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ổ chức lao động vệ sinh toàn trường theo CT0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Windows User</cp:lastModifiedBy>
  <cp:lastPrinted>2018-10-29T10:16:00Z</cp:lastPrinted>
  <dcterms:modified xsi:type="dcterms:W3CDTF">2018-11-26T08:00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