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  <w:lang w:val="en-US" w:eastAsia="en-US"/>
        </w:rPr>
        <w:t>TRƯỜNG MẦM NON LONG BIÊN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2730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LỊCH CÔNG TÁC BAN GIÁM HIỆU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Cs w:val="24"/>
        </w:rPr>
        <w:t xml:space="preserve">TUẦN 25 NĂM HỌC 2018-2019 (TỪ NGÀY 28/1/2019 </w:t>
      </w:r>
      <w:r>
        <w:rPr>
          <w:b/>
          <w:szCs w:val="24"/>
          <w:lang w:val="vi-VN"/>
        </w:rPr>
        <w:t>ĐẾN</w:t>
      </w:r>
      <w:r>
        <w:rPr>
          <w:b/>
          <w:szCs w:val="24"/>
        </w:rPr>
        <w:t xml:space="preserve"> NGÀY 02</w:t>
      </w:r>
      <w:r>
        <w:rPr>
          <w:b/>
          <w:szCs w:val="24"/>
          <w:lang w:val="vi-VN"/>
        </w:rPr>
        <w:t>/</w:t>
      </w:r>
      <w:r>
        <w:rPr>
          <w:b/>
          <w:szCs w:val="24"/>
        </w:rPr>
        <w:t>02</w:t>
      </w:r>
      <w:r>
        <w:rPr>
          <w:b/>
          <w:szCs w:val="24"/>
          <w:lang w:val="vi-VN"/>
        </w:rPr>
        <w:t>/201</w:t>
      </w:r>
      <w:r>
        <w:rPr>
          <w:b/>
          <w:szCs w:val="24"/>
        </w:rPr>
        <w:t>9</w:t>
      </w:r>
      <w:r>
        <w:rPr/>
        <w:t>)</w:t>
        <w:b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49"/>
        <w:gridCol w:w="2410"/>
        <w:gridCol w:w="1985"/>
        <w:gridCol w:w="1984"/>
        <w:gridCol w:w="2126"/>
        <w:gridCol w:w="1940"/>
        <w:gridCol w:w="13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Thị Thu 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N tổng kết công tác AN tại UBND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lớp B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ng vệ sinh trường, lớp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 tết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chiều lớp 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hóa đơn, chứng t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V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chi bộ, HĐSP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Thanh M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oạt động sau giờ ngủ lớp 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hoạt động chiều lớp 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ngoài trời lớp C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àn giao tài sản GV các lớp với bảo vệ, Tổng vệ sinh môi trườn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 tết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Dự tính ă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ệ sinh môi trường khu Tư Đ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sổ ăn tháng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trường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ần Thị Thu 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đón trẻ khu Tư Đ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lớp NT D2, hoạt động học lớp C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lớp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SSS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oàn thiện sổ theo dõi chất lượng trườ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iểm kê tài sản các lớp trước nghỉ tết Nguyên Đá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Lao động tổng vệ sin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 tết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ỉnh sửa soạn bài tháng 2 khối M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iểm tra hoạt động năng khiếu môn làm quen 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iểm tra hoạt động chiều lớp 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ửa soạn bài tháng 2 khối MG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trường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8-10-29T10:16:00Z</cp:lastPrinted>
  <dcterms:modified xsi:type="dcterms:W3CDTF">2019-01-28T05:42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