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29 NĂM HỌC 2018-2019 (TỪ NGÀY 25/2/2019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02</w:t>
      </w:r>
      <w:r>
        <w:rPr>
          <w:b/>
          <w:szCs w:val="24"/>
          <w:lang w:val="vi-VN"/>
        </w:rPr>
        <w:t>/</w:t>
      </w:r>
      <w:r>
        <w:rPr>
          <w:b/>
          <w:szCs w:val="24"/>
        </w:rPr>
        <w:t>03</w:t>
      </w:r>
      <w:r>
        <w:rPr>
          <w:b/>
          <w:szCs w:val="24"/>
          <w:lang w:val="vi-VN"/>
        </w:rPr>
        <w:t>/201</w:t>
      </w:r>
      <w:r>
        <w:rPr>
          <w:b/>
          <w:szCs w:val="24"/>
        </w:rPr>
        <w:t>9</w:t>
      </w:r>
      <w:r>
        <w:rPr/>
        <w:t>)</w:t>
        <w:b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2410"/>
        <w:gridCol w:w="1985"/>
        <w:gridCol w:w="1984"/>
        <w:gridCol w:w="2126"/>
        <w:gridCol w:w="1940"/>
        <w:gridCol w:w="13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ồi dưỡng nghiệp vụ thực hiện QCDC và hoạt động TT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học lớp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NT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Hiệu trưởng tại PG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t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Chúc mừng ngày thầy thuốc 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tiếp dân tại UB phường L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í thư tại Đảng ủy phường L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ắc nhở các lớp VS MT và đồ dùng sau phun thuốc muỗ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ính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ư Đ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B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hoạt động ngoài trời lớp A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sổ ăn tháng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Chúc mừng ngày thầy thuốc 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B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ệ sinh môi trường lớp học khu Trung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khu 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lớp A4, C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học lớp C2, dự hoạt động góc lớp 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học lớp C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iểm tra GNTP tổ nuô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uyệt soạn bài khối M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MGL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úc mừng ngày thầy thuốc 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uyệt soạn bài khối MG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9-02-27T03:4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