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ĨNH VỰC PHÁT TRIỂN NHẬN THỨC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CHO TRẺ LQV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Đề tà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Nhận biết, phân biệt khối vuông, khối chữ nhậ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Chủ đ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hề nghiệ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Đối tượ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tuổ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ab/>
        <w:tab/>
        <w:t>Số trẻ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5 - 30 chá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 - 35 phú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Mục đích: </w:t>
      </w:r>
      <w:r>
        <w:rPr>
          <w:rFonts w:cs="Times New Roman" w:ascii="Times New Roman" w:hAnsi="Times New Roman"/>
          <w:bCs/>
          <w:sz w:val="28"/>
          <w:szCs w:val="28"/>
        </w:rPr>
        <w:t>Dạy trẻ nhận biết phân biệt khối vuông và khối chữ nhật theo đặc điểm mặt b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. Yêu cầ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1. Kiến thức: </w:t>
      </w:r>
      <w:r>
        <w:rPr>
          <w:rFonts w:cs="Times New Roman" w:ascii="Times New Roman" w:hAnsi="Times New Roman"/>
          <w:sz w:val="28"/>
          <w:szCs w:val="28"/>
        </w:rPr>
        <w:br/>
        <w:tab/>
        <w:t>- Trẻ nắm được đặc điểm mặt bao từng khố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rẻ nhận biết được sự giống và khác nhau giữa 2 khố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Kỹ năng: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- Trẻ nhận biết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khối vuông với khối chữ nhật qua đặc điểm mặt bao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Trẻ tìm được trong thực tế các đồ vật có hình dạng giống các khố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Trẻ tạo ra được các khối bằng hoạt động dán khối.</w:t>
        <w:br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Thái độ: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- Trẻ hứng thú học, chú ý tập trung trong giờ học, hăng hái phát biể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rẻ đoàn kết, có tính kỷ luật trong khi ch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rẻ biết cùng cô thu dọn đồ dùng sau giờ học.</w:t>
        <w:br/>
        <w:tab/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Chuẩn b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điểm tổ chức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Trong lớp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Trẻ ngồi hình chữ u, thay đổi đội hình theo nhóm khi chơi trò chơi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* Đồ dùng của c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ột số đồ dùng, đồ chơi có  dạng  khối vuông, khối  chữ nhật như: Hộp bánh, kẹo, hộp trà, hộp kem đánh răng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Một rổ đồ dùng có khối vuông, khối chữ nhật kích thước to hơn của tr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* Đồ dùng của tr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ổ đồ dùng có khối vuông, khối chữ nhật. Trong đó khối chữ nhật màu xanh có tất cả các mặt là hình chữ nhật, khối chữ nhật mầu đỏ có 2 mặt là hình vuông, 4 mặt là hình chữ nhật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Các khối vuông, khối chữ nhật dùng cho hoạt động dán mặt ba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Giấy mầu, hồ dán, khăn lau ta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III. Cách tiến hàn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56"/>
        <w:gridCol w:w="4802"/>
        <w:gridCol w:w="2698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và tiến trình hoạt động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, hình thức tổ chức các hoạt động các ho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ương 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giáo viên                       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&gt;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&gt;6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&gt;  1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&gt;2 phú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rò chuyện gây hứng th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Bài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*Phần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nhận biết và gọi tên khố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hần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Dạy trẻ phân biệt  khối vuông, khối chữ nhậ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Cho trẻ sờ mặt bao của khố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m số mặt b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 sánh 2 khố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Phần 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Kết thúc giờ học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hát bài “Cháu yêu cô chú công nhâ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ì sao bạn nhỏ yêu các cô chú công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 ước mơ lớn lên làm nghề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tặng cho mỗi bạn một rổ đồ chơi  và về chỗ ngồ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rổ đồ chơi có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giơ khối vuông lên và hỏi tr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ối gì đây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ãy lấy cho cô khối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ây là khối vuông, cho cả lớp gọi tên khối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giơ khối chữ nhật lên và thực hiện thao tác như khối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trẻ chơi trò chơi: Ai nhanh h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ơ khối nào trẻ gọi tên khối đó (cô giơ với mức độ nhanh d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chơi: Thi xem ai gi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ãy xếp đồ chơi bằng khối có trong r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đi đến với trẻ, hỏi xem trẻ xếp được đồ chơi gì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Ô tô được xếp bằng những khối nào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Sờ mặt bao của khối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ấy khối vuông, sờ mặt bao khối vuông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t bao của khối vuông như thế nào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ấy khối chữ nhật, sờ mặt bao của khối chữ nhật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t bao của khối chữ nhật như thế nào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ặt bao của khối chữ nhật và khối vuông như thế nào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Kết luậ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ất cả mặt bao của khối vuông và khối chữ nhật đều phẳng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Lấy khối vuông, đếm số mặt bao của khối. Đếm mặt xung quanh, trước, trên, dưới, sau và lưu ý không xoay khối khi đế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hối vuông có mấy mặ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Lấy khối chữ nhật, đếm số mặt bao của khối chữ nhật. Đếm mặt xung quanh, trước, trên, dưới, sau và lưu ý không xoay khối khi đế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hối chữ nhật có mấy mặ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hối vuông và khối chữ nhật có điểm gì giống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Lấy khối chữ nhật mầu xanh, xoay tất cả các mặt. Mặt bao hình chữ nhật mầu xanh là hìn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òn hình gì khác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ất cả 6 mặt của khối chữ nhật mầu xanh là hìn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Lấy khối chữ nhật mầu đỏ. Xoay tất cả các mặt. Mặt bao của khối chữ nhật mầu đỏ là hìn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ó mấy mặt là hình vu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ó mấy mặt là hình chữ nh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Mặt bao khối chữ nhật xanh là hình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Mặt bao khối chữ nhật đỏ là hìn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hối chữ nhật phải có mặt bao là hình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* Kết luậ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Khối chữ nhật là khối có mặt là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Khối vuông có đặc điể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Khối chữ nhật có đặc điể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hối vuông và khối chữ nhật có điểm gì giống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hối vuông và khối chữ nhật có điểm gì khác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* Kết luậ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Khối vuông có 6 mặt, tất cả các mặt là hình vuô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Khối chữ nhật có 6 mặt trong đó có mặt là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Khối vuông và khối chữ nhật giống nhau: đều có 6 mặ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Khác nhau: Khối vuông có tất cả các mặt đều là hình vuông, khối chữ nhật có mặt là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it-IT"/>
              </w:rPr>
              <w:t>* HĐ 1: Thi ai nói n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it-IT"/>
              </w:rPr>
              <w:t>- Lần 1: Cô nói tên khối, trẻ chọn khối nêu đặc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it-IT"/>
              </w:rPr>
              <w:t>- Lần 2: Cô nêu đặc điểm, trẻ chọn khối, nói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+ Chọn khối có tất cả mặt bao là hình vu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Lần 3: Cho trẻ để rổ ra phía sau lưng, cô nói tên khối nào, trẻ chọn khối đó giơ lên và giải thích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Hãy chọn cho cô khối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Vì sao con biết đó là khối vu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* HĐ 2: Dán hình vào mặt bao từng khố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ô cho trẻ chọn 1 khối và yêu cầu trẻ chọn hình phù hợp dán vào mặt bao của khối đó. Sau đó hỏi tr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on dán được khố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Dán khối đó bằng những hìn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Sao lại chọn những hình đó để d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* HĐ 3: Cho trẻ xếp đoàn tầu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Sau khi trẻ xếp xong hỏi tr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on đã xếp được cái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Đoàn tầu được xếp bằng những khố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Bánh xe xếp bằng khố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Tại sao lại xếp bằng khối trụ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Xếp bằng khối vuông được không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* HĐ 4: Thi xem ai nh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ho trẻ tìm các đồ vật có hình dạng giống khối chữ nhật và khối vuông. Sau đó hỏi tr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on tìm được cá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Cái đó giống khố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Tại sao con biết nó giống khối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nhận xét, động viên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đứng hát vận động minh họ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ì chú công nhân xây nhà, cô thợ dệt vải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đội, công an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đi lấy rổ đồ chơi có các khối trên nền nh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nhiều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ấy khối vuông, giơ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, 3, 4 trẻ gọi tên khối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, 3, 4 trẻ gọi tên khối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hơi theo yêu cầu của cô 2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xếp ô tô bằng khối vuông và khối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xếp được ô t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ói tên đồ chơi vừa xếp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ói to tên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ấy khối vuông và sờ vào từng mặt của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các mặt bao đều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ấy và sờ từng mặt của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các mặt bao đều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các mặt bao đều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2, 3 trẻ nhắc lại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đếm: 1,2,3..6. Có 6 mặt b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vuông có 6 mặ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6 mặ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chữ nhật có 6 mặ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6 mặ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2 khối đều có 6 mặt, các mặt bao đều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ó 2 mặt là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4 mặt là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2 mặt là hình vuông, 4 mặt là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cả lớp nhắc lại 1, 2 lần, gọi 3, 4 trẻ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ó 6 mặt là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6 mặt trong đó có mặt là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2 khối đều có 6 mặt. Tất cả các mặt bao đều p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vuông có tất cả các mặt là hình vuông, khối chữ nhật có mặt là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nhắc lại 1, 2 lần, gọi 3, 4 trẻ nhắc lại phần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họn khối và nói theo yêu cầu của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họn khối giơ lên và nói tên: khối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họn khối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ì con sờ thấy tất cả các mặt đều là hình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họn và dá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ì tất cả mặt bao khối vuông đều là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t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vuông, khối chữ nhật, khối tr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tr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ì khối trụ lăn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. Vì khối vuông không lăn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ìm và trả lời câu hỏi (3 – 4 tr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rả lời được đặc điểm của vừa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hực hiện theo yêu cầu của c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0:00Z</dcterms:created>
  <dc:creator>Nguyen Bien Cuong</dc:creator>
  <dc:description/>
  <cp:keywords/>
  <dc:language>en-US</dc:language>
  <cp:lastModifiedBy>User</cp:lastModifiedBy>
  <cp:lastPrinted>2013-08-14T14:48:00Z</cp:lastPrinted>
  <dcterms:modified xsi:type="dcterms:W3CDTF">2013-09-11T10:30:00Z</dcterms:modified>
  <cp:revision>2</cp:revision>
  <dc:subject/>
  <dc:title>Giáo án LQVT: Nhận biết, gọi tên khối cầu, khối trụ, khối vuông, khối chữ nhật</dc:title>
</cp:coreProperties>
</file>