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ÁN PHÁT TRIỂN NHẬN T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>Đề tài 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Dạy trẻ so sánh số lượng 2- 3 nhóm để hiểu và diễn đạ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mối quan hệ nhiều nhất, ít nhất trong phạm vi 7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ủ đề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ế giới động vật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Lứa tuổi: 5 – 6 tuổi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trẻ : 25 - 30 trẻ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ời gian: 30 - 35 phút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I. Mục đích</w:t>
      </w:r>
      <w:r>
        <w:rPr>
          <w:rFonts w:cs="Times New Roman" w:ascii="Times New Roman" w:hAnsi="Times New Roman"/>
          <w:sz w:val="28"/>
          <w:szCs w:val="28"/>
          <w:lang w:val="nl-NL"/>
        </w:rPr>
        <w:t>: Dạy trẻ so sánh số lượng 2 - 3 nhóm để nhận biết mối quan hệ nhiều hơn - ít hơn, nhiều nhất - ít nhất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II. Yêu cầ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iến thứ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Trẻ biết so sánh 2 - 3 nhóm đối tượng bằng kỹ năng ghép đôi và bằng kết quả đếm. Nêu được kết quả khi so sánh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2. Kỹ năng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Trẻ biết so sánh số lượng các nhóm bằng các cách khác nha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Trẻ hiểu và diễn đạt được các từ: nhiều hơn - ít hơn, nhiều nhất - ít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 xml:space="preserve">3. Thái độ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ẻ hứng thú tham gia vào các hoạt động trong giờ họ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Ý thức kỷ luật trong giờ họ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Địa điểm: trong lớp học, đội hình chữ u, khi trẻ chơi trò chơi đội hình theo nhó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a. Đồ dùng của cô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- Sa bàn động vật gồm 4 con lợn , 6 con thỏ, 2 con gà, 6 con chim, 7 con mè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- Giáo án điện tử, trình chiếu các loại động vật và chữ số từ 1 đến 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- 3 bảng chơi, 21 hình vẽ con vật, hồ dán cho trẻ chơ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- Máy vi tính, bài hát: Gà trống mèo con cún con, một số bài hát theo chủ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b. Đồ dùng của tr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- Mỗi trẻ 7 con vật bằng bìa, bảng gai dính, 7 bông hoa, các thẻ số từ 1 -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I. CÁCH TIẾN HÀ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34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và tiến trình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6" w:first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ương pháp, hình thức tổ chức các hoạt động tương ứng</w:t>
            </w:r>
          </w:p>
          <w:p>
            <w:pPr>
              <w:pStyle w:val="Normal"/>
              <w:ind w:left="-306" w:first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c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6" w:first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ự kiến HĐ của tr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 -&gt; 3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 -&gt; 5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 -&gt; 8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 -&gt; 8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8 -&gt; 9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Ổn định tổ chức, gây hứng thú cho tr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Bà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Phần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Ôn luyện đếm và nhận biết chữ số trong phạm vi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Phần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ạy trẻ so sánh số lượng trong phạm vi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Đ 1: So sánh số lượng 2 nhóm khác nhau 1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Đ 2: So sánh số lượng 3 nhóm khác nh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ần 3: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Kết thúc giờ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 cho trẻ hát bài "Gà trống mèo con và cún con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hát nói về những con vậ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con vật này được nuôi ở đâ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trẻ đến quan sát sa bàn mô hình trang trại chăn nuô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rang trại có những con vậ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trẻ tìm, đếm các nhóm con vật có số lượng là 7 và gắn số tương ứng (cá nhân, tập thể đếm nhóm có số lượng trong phạm vi 7, trẻ gắn số tương ứ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trẻ đi lấy mỗi trẻ 1 rổ đồ chơi và về chỗ ngồ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ãy nhìn xem trong rổ đồ chơi của con có gì?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trẻ xếp tất cả các thỏ (7 th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ấy 6 cà rốt, xếp dưới mỗi thỏ 1 cà rố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   T   T  T  T   T   T   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   C  C  C  C   C        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* Mức 1: So sánh bằng ghép đ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Số thỏ và số cà rốt như thế nào với nhau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Số lượng nhóm nào nhiều hơn? Vì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Thừa mấy th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Số thỏ nhiều hơn số cà rốt là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Thừa 1 thỏ nên thỏ nhiều hơn cà rốt là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Số lượng nhóm nào ít hơn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Vì sao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Thiếu mấy cà rố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Số cà rốt ít hơn số thỏ là mấ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Thiếu 1 cà rốt nên số cà rốt ít hơn số thỏ là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* Mức 2: So sánh bằng kết quả đế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ãy đếm xem có bao nhiêu th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Đếm số cà rố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So sánh: 7 thỏ và 6 cà rốt, số lượng nhóm nào nhiều hơn và nhiều hơn là mấy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lượng nhóm nào ít hơn? Ít hơn là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K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7 thỏ nhiều hơn 6 cà rốt là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6 cà rốt ít hơn 7 thỏ là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KL tổng quá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Nhóm có 7 nhiều hơn nhóm có 6 là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óm có 6 ít hơn nhóm có 7 là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Cho trẻ chuẩn bị 3 nhó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5 thỏ , 6 mèo, 7 c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ho trẻ xếp theo thứ tự tăng dần, (giảm dần hoặc tùy ý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      T      T     T     T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    M     M    M    M   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     C      C     C     C     C   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ức 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So sánh bằng ghép tương ứng từng cặ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Thực hiện so sánh 3 lầ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ố thỏ như thế nào so với số mèo? Vì sao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thỏ như thế nào so với  số cá? Số lượng nhóm nào ít nhấ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thỏ như thế nào so với số mèo và số cá? Vì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K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Thỏ ít nhất. Vì thỏ ít hơn cả mèo và c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Khái quát: Nhóm ít nhất khi ít hơn tất cả các nhóm khác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Hãy quan sát và đoán xem số lượng nhóm nào nhiều nhất?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K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Cá nhiều nhất. Vì cá nhiều hơn cả mèo và th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ái quát: Nhóm nhiều nhất khi nhiều hơn tất cả các nhóm kh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ức 2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So sánh bằng kết quả đế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ếm Thỏ, mèo và cá gắn thẻ số tương ứ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Số lượng các nhóm như thế nào với nhau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ì sao con biết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ố cá như thế nào so với số mè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cá như thế nào so với th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cá như thế nào so với mèo và th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7 cá và 5 thỏ, số lượng nhóm nào nhiều hơ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 cá và 6 mèo, số lượng nhóm nào nhiều hơ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ố lượng nhóm nào nhiều nhất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ại sao con biết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ố lượng nhóm nào ít nhấ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7 mèo nhiều nhất. 6 Cá ít hơn 7 mèo. 5 thỏ ít n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ãy tìm 2 - 3 nhóm đối tượng có số lượng khác nha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o sánh số lượng các nhóm bằng KQ đếm, giải thích kết quả bằng ghép tương ứ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D: Trẻ tìm được 6 thỏ, 8 mè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Số lượng nhóm nào nhiều hơn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hóm nào ít hơn? Ít hơn mấy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iểm tra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Ghép cứ mỗi mèo với 1 thỏ (Ghép bằng bất cứ hình thức nào, không cần xếp hàng ngang. Chỉ cần thấy thừa ra là đượ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trẻ tạo ra 2 -3 nhóm đối tượng có số lượng khác nhau. So sánh số lượng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ô nhận xét động viên tr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ẻ hát và vận động theo bài 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on gà, con mèo, con ch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+ Trong gia đình, trang tr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ẻ quan s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Con lợn, con gà, con bò, con chó, con trâu, con th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ẻ tìm và đếm các nhóm có số lượng trong phạm vi 7, gắn thẻ số tương ứng (7 con lợn, 6 con gà, 5 con bò, 7 con th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ẻ lấy đồ d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hỏ, cà rốt, thẻ số 6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Xếp tất cả t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Xếp 6 cà rốt, tương ứng mỗi thỏ 1 cà r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Không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hỏ nhiều hơn. Vì thừa 1 t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1 th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à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ọi 2, 3 trẻ nhắ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Cà rốt ít hơn t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ì thiếu cà r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1 cà r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Là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ọi 2, 3 trẻ nhắ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7 t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6 cà r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7 thỏ nhiều hơn 6 cà rốt. nhiều hơn là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6 cà rốt ít hơn 7 thỏ. Ít hơn là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2, 3 trẻ nhắ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ả lớp nhắc lại 2, 3 lầ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rẻ x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hỏ ít hơn mèo, vì thừa 1 mè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ỏ ít hơn cá vì thừa 2 c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ỏ ít hơn cả mèo và cá. Vì cả cá và mèo đều thừa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2, 3 trẻ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ông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 cá nhiều nhất. Vì cá thừa ra so với cả thỏ và mè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2, 3 trẻ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ẻ đếm và gắn thẻ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ơng 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ông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ì các số khác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iều hơn mè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iều hơn t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iều hơn cả mèo và t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7 c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7 c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óm cá nhiều n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ì 7 lớn nhất so với 6 và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5 t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2, 3 trẻ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ẻ tì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ẻ so sánh bằng kết quả đế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 mèo nhiều  hơn 6 thỏ. Vì số 8 lớn hơn số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6 thỏ ít hơn 8 mèo. Ít hơn là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ẻ thực hiện yêu cầu của c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rẻ cất đồ dù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260" w:right="126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;Century Gothic" w:cs=".VnTime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.VnTim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;Courier New" w:hAnsi=".VnTime;Courier New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.VnTime;Courier New" w:hAnsi=".VnTime;Courier New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1:00Z</dcterms:created>
  <dc:creator>MrThang</dc:creator>
  <dc:description/>
  <cp:keywords/>
  <dc:language>en-US</dc:language>
  <cp:lastModifiedBy>User</cp:lastModifiedBy>
  <cp:lastPrinted>2013-08-14T15:07:00Z</cp:lastPrinted>
  <dcterms:modified xsi:type="dcterms:W3CDTF">2013-09-11T10:31:00Z</dcterms:modified>
  <cp:revision>2</cp:revision>
  <dc:subject/>
  <dc:title>GIÁO ÁN PHÁT TRIỂN NHẬN THỨC</dc:title>
</cp:coreProperties>
</file>