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BND QUẬN LONG B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PHÚC LỢ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48260</wp:posOffset>
                </wp:positionV>
                <wp:extent cx="1428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.8pt" to="146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KHỐI MG LỚN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Năm học 2017- 201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8"/>
        <w:gridCol w:w="1730"/>
        <w:gridCol w:w="1985"/>
        <w:gridCol w:w="1843"/>
        <w:gridCol w:w="1701"/>
        <w:gridCol w:w="1842"/>
        <w:gridCol w:w="22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và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ạo h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hám ph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Q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Q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ăn họ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và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ạo h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hám ph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Q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TV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GB"/>
              </w:rPr>
              <w:t>Âm nhạ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và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ăn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Q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ạo h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hám ph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LQC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và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GB"/>
              </w:rPr>
              <w:t>Âm nh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QV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ạo h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hám ph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TV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và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TV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Q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hám ph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QV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ạo hìn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luyện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và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Văn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Âm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hám ph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QV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ạo hìn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Đặng Thị Thanh Xuân</w:t>
      </w:r>
    </w:p>
    <w:sectPr>
      <w:type w:val="nextPage"/>
      <w:pgSz w:orient="landscape" w:w="15840" w:h="122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1:00Z</dcterms:created>
  <dc:creator>trannamdt1</dc:creator>
  <dc:description/>
  <cp:keywords/>
  <dc:language>en-US</dc:language>
  <cp:lastModifiedBy>Admin</cp:lastModifiedBy>
  <cp:lastPrinted>2016-09-12T09:49:00Z</cp:lastPrinted>
  <dcterms:modified xsi:type="dcterms:W3CDTF">2017-09-16T01:11:00Z</dcterms:modified>
  <cp:revision>41</cp:revision>
  <dc:subject/>
  <dc:title>Thời khóa biểu khối MG Lớn</dc:title>
</cp:coreProperties>
</file>