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ind w:firstLine="72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TÊN ĐƠN VỊ</w:t>
      </w:r>
    </w:p>
    <w:p>
      <w:pPr>
        <w:pStyle w:val="Normal"/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tLeast" w:line="24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II/01 (TỪ NGÀY 07/01/2019 ĐẾN NGÀY 12/01/2019)</w:t>
      </w:r>
    </w:p>
    <w:p>
      <w:pPr>
        <w:pStyle w:val="Normal"/>
        <w:spacing w:lineRule="atLeast" w:line="24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701"/>
        <w:gridCol w:w="1985"/>
        <w:gridCol w:w="1984"/>
        <w:gridCol w:w="2127"/>
        <w:gridCol w:w="1657"/>
        <w:gridCol w:w="895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ứ 7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uyễn T. Thanh 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- ND</w:t>
            </w:r>
            <w:r>
              <w:rPr>
                <w:color w:val="000000"/>
                <w:sz w:val="18"/>
                <w:szCs w:val="18"/>
              </w:rPr>
              <w:t>: - Kiểm tra các lớp có giáo viên giỏi cấp quận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- ND</w:t>
            </w:r>
            <w:r>
              <w:rPr>
                <w:color w:val="000000"/>
                <w:sz w:val="18"/>
                <w:szCs w:val="18"/>
              </w:rPr>
              <w:t>: Họp trực tuyến sơ kết học kỳ I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Tổ chức kiến tập các hoạt động thi GV giỏi cấp quậ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Kiểm tra hồ sơ thi thăng hạng tại phòng nội vụ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:</w:t>
            </w:r>
            <w:r>
              <w:rPr>
                <w:color w:val="000000"/>
                <w:sz w:val="18"/>
                <w:szCs w:val="18"/>
              </w:rPr>
              <w:t xml:space="preserve"> Kiểm tra hồ sơ sổ sách bộ phận văn thư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Kiểm tra môi trường sư phạm toàn trường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Đón đoàn chấm GV giỏi cấp quận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:</w:t>
            </w:r>
            <w:r>
              <w:rPr>
                <w:color w:val="000000"/>
                <w:sz w:val="18"/>
                <w:szCs w:val="18"/>
              </w:rPr>
              <w:t xml:space="preserve"> Cùng kế toán xây dựng dự toán ngân sách 2019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ND</w:t>
            </w:r>
            <w:r>
              <w:rPr>
                <w:color w:val="000000"/>
                <w:sz w:val="18"/>
                <w:szCs w:val="18"/>
              </w:rPr>
              <w:t>: tổng vệ sinh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>KQ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nh Thị L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Kiểm tra các lớp có GVG thi cấp quận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Kiểm tra MTSP chung toàn trường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Tổ chức kiến tập các tiết thi GVG cấp quận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Dự HĐ khối MGB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: Xây dựng KH tổ chức Liên hoan </w:t>
            </w:r>
            <w:r>
              <w:rPr>
                <w:b/>
                <w:i/>
                <w:sz w:val="20"/>
                <w:szCs w:val="20"/>
                <w:lang w:val="pt-BR"/>
              </w:rPr>
              <w:t>Chúng cháu vui khỏe- Dân vũ</w:t>
            </w:r>
            <w:r>
              <w:rPr>
                <w:sz w:val="20"/>
                <w:szCs w:val="20"/>
                <w:lang w:val="pt-BR"/>
              </w:rPr>
              <w:t>” cấp trường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vvp 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- ND</w:t>
            </w:r>
            <w:r>
              <w:rPr>
                <w:color w:val="000000"/>
                <w:sz w:val="20"/>
                <w:szCs w:val="20"/>
              </w:rPr>
              <w:t>:  Họp BCH công đoàn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Đón đoàn chấm GVG cấp quận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: Dự lớp NKEm gủi chị lịch ct tuần 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202124"/>
                <w:sz w:val="20"/>
                <w:szCs w:val="20"/>
                <w:shd w:fill="FFFFFF" w:val="clear"/>
              </w:rPr>
              <w:t>Hội nghị lấy phiếu tín nhiệm và quán triệt Nghị quyết Đại hội CĐVN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Tổng VS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ặng. T. Thanh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D: 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ểm tra VS trong ngoài bếp ăn. VS các lớp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D: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iểm tra môi trường các lớp thi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ự giờ ăn khối mẫu giáo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Tổ chức kiến tập các HĐ thi giáo viên giỏi cấp Quận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D: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ự giờ khối Nhà trẻ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D: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Dự giờ học,  ăn khối mẫu giáo bé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- Kiểm tra VS các phòng chức năng. KT HĐ chiều khối NT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Q: 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D:</w:t>
            </w:r>
            <w:r>
              <w:rPr>
                <w:color w:val="000000"/>
                <w:sz w:val="20"/>
                <w:szCs w:val="20"/>
              </w:rPr>
              <w:t xml:space="preserve"> - Đón đoàn chám giáo viên giỏi cấp Quận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- Kiểm tra, rà soát lại nhà vệ sinh các lớp, các phòng 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D:</w:t>
            </w:r>
            <w:r>
              <w:rPr>
                <w:color w:val="000000"/>
                <w:sz w:val="20"/>
                <w:szCs w:val="20"/>
              </w:rPr>
              <w:t xml:space="preserve"> Kiểm tra HĐ chiều các lớp khối MG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Kiểm tra VS các lớp; tổng VS toàn trường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" w:before="0" w:after="0"/>
        <w:ind w:right="935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0" w:after="20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19-01-08T02:48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