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6573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TRƯỜNG MẦM NON PHÚC LỢI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III/02 (TỪ NGÀY 18/02/2019 ĐẾN NGÀY 23/02/2019)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 xml:space="preserve">- ND: </w:t>
            </w:r>
            <w:r>
              <w:rPr>
                <w:color w:val="000000"/>
                <w:sz w:val="22"/>
              </w:rPr>
              <w:t>Ng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- XD KH thực hiện QCDC nộp phường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àm báo cáo sơ kết thực hiện KTNB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Làm báo cáo tháng 02/2019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ND</w:t>
            </w:r>
            <w:r>
              <w:rPr>
                <w:color w:val="000000"/>
                <w:sz w:val="22"/>
              </w:rPr>
              <w:t>: Dự lễ phát động tại phường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Dự giờ khối MGN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Hoàn thiện hồ sơ đề nghị kết nạp đảng viên của đ/c Xuân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Kiểm tra hồ sơ kế toán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- ND: </w:t>
            </w:r>
            <w:r>
              <w:rPr>
                <w:color w:val="000000"/>
                <w:sz w:val="22"/>
              </w:rPr>
              <w:t>KT hồ sơ thủ quỹ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ND</w:t>
            </w:r>
            <w:r>
              <w:rPr>
                <w:color w:val="000000"/>
                <w:sz w:val="22"/>
              </w:rPr>
              <w:t>: Tổng vệ sinh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b/>
                <w:color w:val="000000"/>
                <w:sz w:val="22"/>
              </w:rPr>
              <w:t>KQ</w:t>
            </w:r>
            <w:r>
              <w:rPr>
                <w:color w:val="000000"/>
                <w:sz w:val="22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2"/>
              </w:rPr>
              <w:t xml:space="preserve">- ND: </w:t>
            </w:r>
            <w:r>
              <w:rPr>
                <w:color w:val="000000"/>
                <w:sz w:val="22"/>
              </w:rPr>
              <w:t>Ngh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ND: Dự hoạt động khối MGB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Kiểm tra tiến độ thực hiện phân hệ KHGD khối MG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hanh tra GV khối MGN ( Hương, Ngà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hanh tra GV khối MGL (Nguyệt,ThủyB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Q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ND: Kiểm tra đánh giá KHGD cuối tháng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KT hoạt động lớp NK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Duyệt KHGD tháng 3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D: Tổng VS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KQ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D: - Kiểm tra VS môi trường bếp ăn, các lớp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Dự giờ khối nhà trẻ.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Chấm Hội giảng mùa xuân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Tập huấn vè KĐCL và chuẩn Quốc gia theo TT19 tại trường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Dự giờ ăn khối mẫu giáo nhỡ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vvp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D:- Kiểm tra CSVC, vệ sinh các phòng chức năng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D:- KT sổ xuất nhập kho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T kho bếp.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>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Dự HĐ chiều khối mẫu giáo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Dự hoạt động chiều khối nhà trẻ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2"/>
              </w:rPr>
              <w:t>ND: - Kiểm tra VS các lớp; tổng VS toàn trường.</w:t>
            </w:r>
          </w:p>
          <w:p>
            <w:pPr>
              <w:pStyle w:val="Normal"/>
              <w:spacing w:lineRule="atLeast" w:line="24"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KQ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 w:before="0" w:after="0"/>
        <w:ind w:right="93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0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9-03-06T04:05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