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165735</wp:posOffset>
                </wp:positionV>
                <wp:extent cx="195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TRƯỜNG MẦM NON PHÚC LỢI</w:t>
      </w:r>
    </w:p>
    <w:p>
      <w:pPr>
        <w:pStyle w:val="Normal"/>
        <w:spacing w:lineRule="atLeast" w:line="2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</w:t>
      </w:r>
    </w:p>
    <w:p>
      <w:pPr>
        <w:pStyle w:val="Normal"/>
        <w:spacing w:lineRule="atLeast" w:line="24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UẦN IV/02 (TỪ NGÀY 25/02/2019 ĐẾN NGÀY 30/02/2019)</w:t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1701"/>
        <w:gridCol w:w="1985"/>
        <w:gridCol w:w="1984"/>
        <w:gridCol w:w="2127"/>
        <w:gridCol w:w="1657"/>
        <w:gridCol w:w="895"/>
      </w:tblGrid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7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uyễn T. Thanh Hò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 ND</w:t>
            </w:r>
            <w:r>
              <w:rPr>
                <w:color w:val="000000"/>
                <w:sz w:val="22"/>
              </w:rPr>
              <w:t>: KT hồ sơ năng khiếu.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- KQ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2"/>
              </w:rPr>
              <w:t>- ND</w:t>
            </w:r>
            <w:r>
              <w:rPr>
                <w:color w:val="000000"/>
                <w:sz w:val="22"/>
              </w:rPr>
              <w:t>: Tập huấn QCDC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 KQ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2"/>
              </w:rPr>
              <w:t>- ND</w:t>
            </w:r>
            <w:r>
              <w:rPr>
                <w:color w:val="000000"/>
                <w:sz w:val="22"/>
              </w:rPr>
              <w:t>: Chấm hội giảng mùa xuân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 KQ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 ND</w:t>
            </w:r>
            <w:r>
              <w:rPr>
                <w:color w:val="000000"/>
                <w:sz w:val="22"/>
              </w:rPr>
              <w:t>: Tập huấn về KĐCL và chuẩn quốc gia theo TT19 cho CBGVNV tại trường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 KQ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2"/>
              </w:rPr>
              <w:t>- ND</w:t>
            </w:r>
            <w:r>
              <w:rPr>
                <w:color w:val="000000"/>
                <w:sz w:val="22"/>
              </w:rPr>
              <w:t>: Họp giao ban Hiệu Trưởng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 KQ: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hỉ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2"/>
              </w:rPr>
              <w:t>- ND</w:t>
            </w:r>
            <w:r>
              <w:rPr>
                <w:color w:val="000000"/>
                <w:sz w:val="22"/>
              </w:rPr>
              <w:t>: Dự giờ năng khiếu.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 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2"/>
              </w:rPr>
              <w:t>- ND</w:t>
            </w:r>
            <w:r>
              <w:rPr>
                <w:color w:val="000000"/>
                <w:sz w:val="22"/>
              </w:rPr>
              <w:t>: Dự HĐ chiều khối MGB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 KQ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2"/>
              </w:rPr>
              <w:t>- ND</w:t>
            </w:r>
            <w:r>
              <w:rPr>
                <w:color w:val="000000"/>
                <w:sz w:val="22"/>
              </w:rPr>
              <w:t>: Chuẩn bị nôi dung tập huấn về KĐCL cho CBGVNV tại trường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 KQ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2"/>
              </w:rPr>
              <w:t>- ND</w:t>
            </w:r>
            <w:r>
              <w:rPr>
                <w:color w:val="000000"/>
                <w:sz w:val="22"/>
              </w:rPr>
              <w:t>: Tập huấn về KĐCL và chuẩn quốc gia theo TT19 cho CBGVNV tại trường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 KQ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2"/>
              </w:rPr>
              <w:t>- ND</w:t>
            </w:r>
            <w:r>
              <w:rPr>
                <w:color w:val="000000"/>
                <w:sz w:val="22"/>
              </w:rPr>
              <w:t>: Tổng vệ sinh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 KQ: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inh Thị Lu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 Dự hđ khối MGB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KQ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D: Tập huấn QCDC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KQ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 Chấm Hội giảng mùa xuân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KQ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  Tập huấn về KĐCL và Chuẩn Quốc gia theo TT19 tại trường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KQ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ND: </w:t>
            </w:r>
            <w:r>
              <w:rPr>
                <w:color w:val="000000"/>
                <w:sz w:val="20"/>
                <w:szCs w:val="20"/>
                <w:shd w:fill="FFFFFF" w:val="clear"/>
                <w:lang w:val="pt-BR"/>
              </w:rPr>
              <w:t>Dự hoạt động khối MGN</w:t>
            </w:r>
            <w:r>
              <w:rPr>
                <w:color w:val="333333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KQ: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D: Kiểm tra, hoàn thiện hồ sơ thanh tra GV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KQ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D: Làm BC đảm bảo an ninh an toàn thông tin trên cổng TTĐT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KQ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0"/>
                <w:szCs w:val="20"/>
              </w:rPr>
              <w:t>- ND: Tổng hợp KQ và xếp loại HG mùa xuân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KQ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 Dự HĐC khối MGL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KQ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 Tổng vệ sinh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KQ: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ặng. T. Thanh X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: - Kiểm tra VS môi trường bếp ăn, các lớp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Q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color w:val="000000"/>
                <w:sz w:val="20"/>
                <w:szCs w:val="20"/>
              </w:rPr>
              <w:t>ND: - Dự giờ khối nhà trẻ.</w:t>
            </w:r>
          </w:p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Q: </w:t>
            </w:r>
          </w:p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color w:val="000000"/>
                <w:sz w:val="20"/>
                <w:szCs w:val="20"/>
              </w:rPr>
              <w:t>ND: - Chấm Hội giảng mùa xuân</w:t>
            </w:r>
          </w:p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Q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color w:val="000000"/>
                <w:sz w:val="20"/>
                <w:szCs w:val="20"/>
              </w:rPr>
              <w:t>ND: - Tập huấn vè KĐCL và chuẩn Quốc gia theo TT19 tại trường</w:t>
            </w:r>
          </w:p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Q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color w:val="000000"/>
                <w:sz w:val="20"/>
                <w:szCs w:val="20"/>
              </w:rPr>
              <w:t>ND: - Dự giờ ăn khối mẫu giáo nhỡ</w:t>
            </w:r>
          </w:p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Q: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vvp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color w:val="000000"/>
                <w:sz w:val="20"/>
                <w:szCs w:val="20"/>
              </w:rPr>
              <w:t>ND: - Kiểm tra CSVC, vệ sinh các phòng chức năng</w:t>
            </w:r>
          </w:p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Q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color w:val="000000"/>
                <w:sz w:val="20"/>
                <w:szCs w:val="20"/>
              </w:rPr>
              <w:t>ND: - KT sổ xuất nhập kho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T kho bếp.</w:t>
            </w:r>
          </w:p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Q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color w:val="000000"/>
                <w:sz w:val="20"/>
                <w:szCs w:val="20"/>
              </w:rPr>
              <w:t>ND: - Dự HĐ chiều khối mẫu giáo</w:t>
            </w:r>
          </w:p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Q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color w:val="000000"/>
                <w:sz w:val="20"/>
                <w:szCs w:val="20"/>
              </w:rPr>
              <w:t>ND: - Dự hoạt động chiều khối nhà trẻ</w:t>
            </w:r>
          </w:p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Q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color w:val="000000"/>
                <w:sz w:val="20"/>
                <w:szCs w:val="20"/>
              </w:rPr>
              <w:t>ND: - Kiểm tra VS các lớp; tổng VS toàn trường.</w:t>
            </w:r>
          </w:p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Q: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8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19-03-06T09:28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