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GIÁO DỤC THÁNG 10 LỚP MẪU GIÁO NHỠ B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ên giáo viên: Lưu Bích Thủy- Hoàng Thị Ho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"/>
        <w:gridCol w:w="698"/>
        <w:gridCol w:w="2182"/>
        <w:gridCol w:w="180"/>
        <w:gridCol w:w="2070"/>
        <w:gridCol w:w="180"/>
        <w:gridCol w:w="180"/>
        <w:gridCol w:w="2070"/>
        <w:gridCol w:w="270"/>
        <w:gridCol w:w="2160"/>
        <w:gridCol w:w="360"/>
        <w:gridCol w:w="2610"/>
        <w:gridCol w:w="1080"/>
      </w:tblGrid>
      <w:tr>
        <w:trPr>
          <w:trHeight w:val="29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/10 =&gt;5/1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Lưu Bích Thủ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/10=&gt;12/1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GV: Hoàng Thị Ho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15/10 </w:t>
            </w:r>
            <w:r>
              <w:rPr>
                <w:b/>
                <w:sz w:val="26"/>
                <w:szCs w:val="26"/>
              </w:rPr>
              <w:t>=&gt;</w:t>
            </w:r>
            <w:r>
              <w:rPr>
                <w:sz w:val="26"/>
                <w:szCs w:val="26"/>
              </w:rPr>
              <w:t>19/1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GV: Lưu Bích Thủ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IV (</w:t>
            </w:r>
            <w:r>
              <w:rPr>
                <w:sz w:val="26"/>
                <w:szCs w:val="26"/>
              </w:rPr>
              <w:t>22/10=&gt;26/1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GV: Hoàng Thị Ho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9/10=&gt; 02/1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Lưu Bích Th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ục tiêu</w:t>
            </w:r>
          </w:p>
        </w:tc>
      </w:tr>
      <w:tr>
        <w:trPr>
          <w:trHeight w:val="693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ón trẻ, trò chuyện sáng</w:t>
            </w:r>
          </w:p>
        </w:tc>
        <w:tc>
          <w:tcPr>
            <w:tcW w:w="1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Đón tr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ô niềm nở, quan tâm đến sức khỏe từng cháu. Quan sát nhắc nhở trẻ cất ba lô vào đúng tủ của mình.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trẻ  nghe các bài hát về ngày 20-10, chơi đồ chơi theo ý thích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rò chuyện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+ Bé tự giới thiệu về bản thân: Giới thiệu tính tên , tuổi , sở thích, bé có thể làm được những công việc gì?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(MT 34, 35, 58</w:t>
            </w:r>
            <w:r>
              <w:rPr>
                <w:sz w:val="26"/>
                <w:szCs w:val="26"/>
              </w:rPr>
              <w:t xml:space="preserve">). 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Bé biết làm gì để bảo vệ thân thể ? </w:t>
            </w:r>
            <w:r>
              <w:rPr>
                <w:sz w:val="26"/>
                <w:szCs w:val="26"/>
              </w:rPr>
              <w:t xml:space="preserve"> Khám phá sự lớn lên của bé, cơ thể của bé.</w:t>
            </w:r>
          </w:p>
          <w:p>
            <w:pPr>
              <w:pStyle w:val="Normal"/>
              <w:spacing w:before="60" w:after="60"/>
              <w:rPr>
                <w:bCs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+ Bé giới thiệu về gia đình của mình : các thành viên, tên, tuổi , công việc của bố mẹ </w:t>
            </w:r>
            <w:r>
              <w:rPr>
                <w:b/>
                <w:bCs/>
                <w:sz w:val="26"/>
                <w:szCs w:val="26"/>
                <w:lang w:val="it-IT"/>
              </w:rPr>
              <w:t>(MT 73)</w:t>
            </w:r>
            <w:r>
              <w:rPr>
                <w:sz w:val="26"/>
                <w:szCs w:val="26"/>
                <w:lang w:val="it-IT"/>
              </w:rPr>
              <w:t xml:space="preserve"> .Tình cảm của bản thân đối với gia đình và những người thân yêu . Bé biết gì về ngày </w:t>
            </w:r>
            <w:r>
              <w:rPr>
                <w:bCs/>
                <w:sz w:val="26"/>
                <w:szCs w:val="26"/>
                <w:lang w:val="it-IT"/>
              </w:rPr>
              <w:t>20/10  thành lập HLH phụ nữ VN. Cảm xúc của trẻ khi đến lớp.</w:t>
            </w:r>
            <w:r>
              <w:rPr>
                <w:sz w:val="26"/>
                <w:szCs w:val="26"/>
                <w:lang w:val="it-IT"/>
              </w:rPr>
              <w:t xml:space="preserve"> Trò chuyện về 1 số đồ dùng trong gia đình .</w:t>
            </w:r>
            <w:r>
              <w:rPr>
                <w:b/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Bé biết những kiểu nhà nà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+ Dạy trẻ không nói tục chửi bậy, biết tôn trong hiếu thảo với ông bà cha mẹ và người lớn tuổi </w:t>
            </w:r>
            <w:r>
              <w:rPr>
                <w:b/>
                <w:bCs/>
                <w:sz w:val="26"/>
                <w:szCs w:val="26"/>
                <w:lang w:val="it-IT"/>
              </w:rPr>
              <w:t>( MT 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: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3,</w:t>
            </w:r>
          </w:p>
          <w:p>
            <w:pPr>
              <w:pStyle w:val="Normal"/>
              <w:ind w:lef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193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 sáng</w:t>
            </w:r>
          </w:p>
        </w:tc>
        <w:tc>
          <w:tcPr>
            <w:tcW w:w="1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ởi động: Làm các động tác nhẹ  nhàng  phù  hợp với n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động: “Tiếng chuông và  ngọn cờ hòa bình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1- Tay:  Ra trước lên cao           2 - Bụng: Quay người 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3- Chân: Ngồi khuỵu gối           4- Bật: Chụm t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bài: Việt Nam ơi</w:t>
            </w:r>
            <w:r>
              <w:rPr>
                <w:b/>
                <w:sz w:val="26"/>
                <w:szCs w:val="26"/>
              </w:rPr>
              <w:t>. (MT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họ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ơ: Tâm sự của cái mũ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ST: Lê Thu Hương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át: Cái mũ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ghe h¸t: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N¨m ngãn tay ngoan</w:t>
            </w:r>
          </w:p>
          <w:p>
            <w:pPr>
              <w:pStyle w:val="Normal"/>
              <w:suppressAutoHyphens w:val="true"/>
              <w:snapToGrid w:val="false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TC: Bao nhiªu b¹n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Ă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uyện: Cả nhà đều làm việ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:Hạ Huyề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ĐBH: Nhà của tô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e: Bố là tất c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: Nghe giai điệu đoán tên bài hát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 xml:space="preserve">Thơ: </w:t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>“</w:t>
            </w:r>
            <w:r>
              <w:rPr>
                <w:sz w:val="26"/>
                <w:szCs w:val="26"/>
                <w:lang w:val="it-IT"/>
              </w:rPr>
              <w:t>Quạt cho bà ngủ</w:t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>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T: 51,7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QV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- Dạy trẻ xác định phía phải - trái của bản th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LQV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ạy trẻ nhận biết, phân biệt hình tròn với hình tam giác 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MT 51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LQVT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ẻ xác định vị trí đồ vật so với bản thân trẻ.  (trên-dưới-trước – sau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Dạy trẻ xác định vị trí đồ vật so với bạn khá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LQVT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ẻ so sánh 2 và 3. Thêm bớt để tạo sự bằng nhau trong phạm vi 3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O HÌNH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ẽ nét mặt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Trang 6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O HÌ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 nét, tô màu: Những chiếc 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ang 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O HÌNH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 nét và tô màu tranh chú h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O HÌNH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fr-FR"/>
              </w:rPr>
              <w:t>Vẽ ngôi nh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O HÌN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fr-FR"/>
              </w:rPr>
              <w:t>-</w:t>
            </w:r>
            <w:r>
              <w:rPr>
                <w:sz w:val="26"/>
                <w:szCs w:val="26"/>
              </w:rPr>
              <w:t xml:space="preserve"> Vẽ chiếc cốc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ang 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HÁM PH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é ăn gì để lớn và khỏe mạnh </w:t>
            </w:r>
            <w:r>
              <w:rPr>
                <w:b/>
                <w:sz w:val="26"/>
                <w:szCs w:val="26"/>
              </w:rPr>
              <w:t>(MT 79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ần thiết của các giác quan </w:t>
            </w:r>
            <w:r>
              <w:rPr>
                <w:b/>
                <w:sz w:val="26"/>
                <w:szCs w:val="26"/>
              </w:rPr>
              <w:t>(MT 24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- Ngày hội của bà và các mẹ 20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- Tìm hiểu về ngôi nhà của b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M PHÁ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Đồ dùng trong gia đinh của b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 DỤ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Ët t¹i chç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C: Tung cao h¬n n÷a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 DỤ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ập bắt bóng tại chỗ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ò chơi: Chuyền bóng qua đầu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 DỤ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Bß thÊp chui qua cæng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C: C¾m c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 DỤ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ật xa 35- 40 c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: Cò bắt Ế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 DỤ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ß trong ®</w:t>
              <w:softHyphen/>
              <w:t xml:space="preserve">êng dÝch d¾c.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C: NÐm bãng vµo r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43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goài trờ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oạt động có chủ đích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</w:t>
            </w:r>
            <w:r>
              <w:rPr>
                <w:sz w:val="26"/>
                <w:szCs w:val="26"/>
                <w:lang w:eastAsia="ar-SA"/>
              </w:rPr>
              <w:t>é giới thiệu tên của mình và bạn th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 thời tiết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In hình bàn. </w:t>
            </w:r>
          </w:p>
          <w:p>
            <w:pPr>
              <w:pStyle w:val="Normal"/>
              <w:suppressAutoHyphens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Giao lưu với lớp B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ĐTT: Giao lưu khối B: Liên hoan các trò chơi vận động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LĐTT: Vệ sinh đồ dùng, đồ chơi: Cùng cô loại bỏ đồ chơi hỏng và sắp xếp gọn gàng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  <w:lang w:eastAsia="ar-SA"/>
              </w:rPr>
              <w:t>* Trò chơi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 TCVĐ: Lộn cầu vồng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CVĐ: Ô tô và chim s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VĐ: Chó sói xấu tính,.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oạt động có chủ đích: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fr-FR" w:eastAsia="ar-SA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ar-SA"/>
              </w:rPr>
              <w:t>L</w:t>
            </w:r>
            <w:r>
              <w:rPr>
                <w:sz w:val="26"/>
                <w:szCs w:val="26"/>
                <w:lang w:val="fr-FR" w:eastAsia="ar-SA"/>
              </w:rPr>
              <w:t>àm nơ tay tặng mẹ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fr-FR" w:eastAsia="ar-SA"/>
              </w:rPr>
            </w:pPr>
            <w:r>
              <w:rPr>
                <w:sz w:val="26"/>
                <w:szCs w:val="26"/>
                <w:lang w:val="fr-FR" w:eastAsia="ar-SA"/>
              </w:rPr>
              <w:t>- Quan sát cỏ nhật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hình bàn chân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Giao lưu với lớp B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ĐTT: Giao lưu khối B: Liên hoan các trò chơi vận động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LĐTT: Vệ sinh đồ dùng, đồ chơi: Cùng cô loại bỏ đồ chơi hỏng và sắp xếp gọn gàng hu đồi cỏ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rò chơi: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VĐ: Luồn luồn tổ dế.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CVĐ: Cho cá ăn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cs="Arial"/>
                <w:sz w:val="26"/>
                <w:szCs w:val="26"/>
                <w:lang w:val="pt-BR"/>
              </w:rPr>
              <w:t xml:space="preserve"> TCVĐ: Tìm bạn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TCVĐ: Cò bắt ếch</w:t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sz w:val="26"/>
                <w:szCs w:val="26"/>
                <w:lang w:val="pt-BR"/>
              </w:rPr>
            </w:pPr>
            <w:r>
              <w:rPr>
                <w:rFonts w:cs="Arial"/>
                <w:sz w:val="26"/>
                <w:szCs w:val="26"/>
                <w:lang w:val="pt-BR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oạt động có chủ đích: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pt-BR" w:eastAsia="ar-SA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 w:eastAsia="ar-SA"/>
              </w:rPr>
              <w:t>Tìm hiểu đồ dùng phòng ngủ của b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 hoa trong sân trườ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ar-SA"/>
              </w:rPr>
              <w:t>Cái mũi của bé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- Giao lưu với lớp B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ĐTT: Giao lưu khối B: Liên hoan các trò chơi vận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ĐTT: Vệ sinh đồ dùng, đồ chơi: Cùng cô loại bỏ đồ chơi hỏng và sắp xếp gọn gà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* Trò chơi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CVĐ: Cò bắt ế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VĐ: Bắt chước tạo d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VĐ: Đi như gấu bò như chuột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oạt động có chủ đích: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ìm hiểu về ngôi nhà của bé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 màu sắc của các loại ho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 w:eastAsia="ar-SA"/>
              </w:rPr>
              <w:t>- LQVT: Nhận biết số thứ tự trong phạm vi 3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 xml:space="preserve"> Giao lưu với lớp B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ĐTT: Giao lưu khối B: Liên hoan các trò chơi vận động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LĐTT: Vệ sinh đồ dùng, đồ chơi: Cùng cô loại bỏ đồ chơi hỏng và sắp xếp gọn gàng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rò chơi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CVĐ: Bịt mắt bắt dê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VĐ: Đua vị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CVĐ: </w:t>
            </w:r>
            <w:r>
              <w:rPr>
                <w:rFonts w:cs="Arial"/>
                <w:sz w:val="26"/>
                <w:szCs w:val="26"/>
                <w:lang w:val="pt-BR"/>
              </w:rPr>
              <w:t>Rồng rắn lên mây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CVĐ: Mèo và chim s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oạt động có chủ đích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a đình bé có những đồ dung gì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 cây phượng</w:t>
            </w:r>
          </w:p>
          <w:p>
            <w:pPr>
              <w:pStyle w:val="Normal"/>
              <w:rPr>
                <w:sz w:val="26"/>
                <w:szCs w:val="26"/>
                <w:lang w:val="pt-BR" w:eastAsia="ar-SA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 w:eastAsia="ar-SA"/>
              </w:rPr>
              <w:t>QS khu dân c</w:t>
              <w:softHyphen/>
              <w:t>ư cạnh trường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Giao lưu với lớp B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ĐTT: Giao lưu khối B: Liên hoan các trò chơi vận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ĐTT: Vệ sinh đồ dùng, đồ chơi: Cùng cô loại bỏ đồ chơi hỏng và sắp xếp gọn gà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Trò chơi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VĐ: Đua vị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VĐ: Bịt mắt bắt d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CVĐ: Lộn cầu vồ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2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Chơi tự do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  <w:lang w:val="pt-BR"/>
              </w:rPr>
              <w:t>- Chơi theo ý thích, chơi các đồ chơi trong sân trường, chơi với các loại đồ chơi mang theo (sỏi, phấn,....)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pt-BR"/>
              </w:rPr>
            </w:pPr>
            <w:r>
              <w:rPr>
                <w:rFonts w:cs="Arial"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29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gó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Góc trọng tâm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óc nghệ thuật: Sưu tâm tranh ảnh, đồ dùng trong gia đinh bằng các nguyên vật liệu khác nhau, làm khung ảnh, làm bưu thiếp, cắt dán các đồ dùng  (T1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óc kỹ năng sống: Dạy trẻ cách gập quần áo, đi tất, cách dùng thìa - đũa, cách rót nước, lau nước. Dạy trẻ kĩ năng tự chải tóc. (T2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óc âm nhạc:</w:t>
            </w:r>
            <w:r>
              <w:rPr>
                <w:sz w:val="26"/>
                <w:szCs w:val="26"/>
                <w:lang w:val="fr-FR" w:eastAsia="ar-SA"/>
              </w:rPr>
              <w:t xml:space="preserve"> Múa hát các bài hát về gia đình, mẹ, cô giáo</w: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  <w:lang w:val="fr-FR"/>
              </w:rPr>
              <w:t>(MT 97)</w:t>
            </w:r>
            <w:r>
              <w:rPr>
                <w:sz w:val="26"/>
                <w:szCs w:val="26"/>
                <w:lang w:val="fr-FR"/>
              </w:rPr>
              <w:t xml:space="preserve"> (T3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- Góc xây dựng : </w:t>
            </w:r>
            <w:r>
              <w:rPr>
                <w:sz w:val="26"/>
                <w:szCs w:val="26"/>
              </w:rPr>
              <w:t xml:space="preserve">Xây dựng Khu chung cư Sài Đồng . Xây dựng vườn cây của bé, </w:t>
            </w:r>
            <w:r>
              <w:rPr>
                <w:sz w:val="26"/>
                <w:szCs w:val="26"/>
                <w:lang w:val="fr-FR"/>
              </w:rPr>
              <w:t xml:space="preserve">Xây dựng khuôn viên cho ngôi nhà </w:t>
            </w:r>
            <w:r>
              <w:rPr>
                <w:sz w:val="26"/>
                <w:szCs w:val="26"/>
              </w:rPr>
              <w:t>(T4)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ác góc khác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 Góc phân vai: Gia đình, phòng khám chuyên mắt, bán hàng, bán các đồ dùng học tập,...</w:t>
            </w:r>
            <w:r>
              <w:rPr>
                <w:sz w:val="26"/>
                <w:szCs w:val="26"/>
                <w:lang w:val="fr-FR" w:eastAsia="ar-SA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óc thiên nhiên: Chăm sóc cây xanh: Tưới cây, nhặt lá, lau lá cây. Chơi các trò chơi dân gian: Ô ăn quan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óc học tập: Chơi các góc mở trên tường, làm các bài tập Toán, chơi với bộ sách con học giỏi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Góc thư viện: Làm sách sự kiện, bé kể chuyện theo tranh </w:t>
            </w:r>
            <w:r>
              <w:rPr>
                <w:b/>
                <w:sz w:val="26"/>
                <w:szCs w:val="26"/>
                <w:lang w:val="fr-FR"/>
              </w:rPr>
              <w:t>(MT68)</w:t>
            </w:r>
            <w:r>
              <w:rPr>
                <w:sz w:val="26"/>
                <w:szCs w:val="26"/>
                <w:lang w:val="fr-FR"/>
              </w:rPr>
              <w:tab/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T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 68</w:t>
            </w:r>
          </w:p>
        </w:tc>
      </w:tr>
      <w:tr>
        <w:trPr>
          <w:trHeight w:val="90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ăn, ngủ, VS</w:t>
            </w:r>
          </w:p>
        </w:tc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các thói quen văn minh trong khi ă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ói tên các món ăn hàng ngày. Nhận biết được 1 số món ăn có lợi cho sức khỏe , không ăn thức ăn ôi thiu . Biết ăn để cao lớn, khỏe mnhj, thoonng minh và ăn nhiều loại thức ăn khác nhau để có đủ chất dinh dưỡng </w:t>
            </w:r>
            <w:r>
              <w:rPr>
                <w:b/>
                <w:sz w:val="26"/>
                <w:szCs w:val="26"/>
              </w:rPr>
              <w:t>(MT 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iết một số thực phẩm cùng nhóm: Thịt, cá,… có nhiều chất đạm. Rau, quả chin có nhiều vitamin  </w:t>
            </w:r>
            <w:r>
              <w:rPr>
                <w:b/>
                <w:sz w:val="26"/>
                <w:szCs w:val="26"/>
              </w:rPr>
              <w:t>(MT 9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iết rửa tay, lau mặt, xúc miệng nước muố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1</w:t>
            </w:r>
          </w:p>
        </w:tc>
      </w:tr>
      <w:tr>
        <w:trPr>
          <w:trHeight w:val="3770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Nghe: Đường và chân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rò chơi: Tạo dáng, tìm bạn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Nặn cơ thể b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Luyện tập thói quen vệ sinh: Chải tóc.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ể chuyện: Cái mồ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Trò chơi: </w:t>
            </w:r>
            <w:r>
              <w:rPr>
                <w:sz w:val="26"/>
                <w:szCs w:val="26"/>
                <w:lang w:val="sv-SE"/>
              </w:rPr>
              <w:t>Chuyển thực phẩm về kh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ặn cái đĩa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Rèn cho trẻ cách gấp chiếu, trải chiếu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Hát:  Những đồ vật bé yê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rò chơi: Tôi có điều bí mật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- LQVT</w:t>
            </w:r>
            <w:r>
              <w:rPr>
                <w:sz w:val="26"/>
                <w:szCs w:val="26"/>
              </w:rPr>
              <w:t xml:space="preserve">: Mắt ai tinh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Chơi theo ý thíc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Dạy trẻ đọc thơ: Phải là hai tay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rò chơi: </w:t>
            </w:r>
            <w:r>
              <w:rPr>
                <w:sz w:val="26"/>
                <w:szCs w:val="26"/>
                <w:lang w:val="sv-SE"/>
              </w:rPr>
              <w:t>Nên hay không nên.</w:t>
            </w:r>
            <w:r>
              <w:rPr>
                <w:b/>
                <w:sz w:val="26"/>
                <w:szCs w:val="26"/>
                <w:lang w:val="sv-SE"/>
              </w:rPr>
              <w:t>(MT 71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Nặn theo ý thích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Nhận biết và phòng tránh những hành động nguy hiểm, những nơi không an toàn những vật dụng nguy hiểm </w:t>
            </w:r>
            <w:r>
              <w:rPr>
                <w:b/>
                <w:sz w:val="26"/>
                <w:szCs w:val="26"/>
                <w:lang w:val="sv-SE"/>
              </w:rPr>
              <w:t>( MT 18)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Hát: Những em bé ngoan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rò chơi: Thả đỉa ba 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ăn đồ dung be yêu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Đi, chạy thay đổi theo hiệu lệnh dích dắ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 đổi hướng) theo vật chuẩn</w:t>
            </w:r>
            <w:r>
              <w:rPr>
                <w:b/>
                <w:sz w:val="26"/>
                <w:szCs w:val="26"/>
              </w:rPr>
              <w:t xml:space="preserve">  (MT 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Đ: Thi xem ai nhanh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Cô và trẻ  làm thêm 1 số rối dẹt, rối hộp.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T: 71,18, 3</w:t>
            </w:r>
          </w:p>
        </w:tc>
      </w:tr>
      <w:tr>
        <w:trPr>
          <w:trHeight w:val="36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ểu diễn văn nghệ. Nêu gương bé ng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sự kiệ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é giới thiệu về bản thân mình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cần thiết của các giác qu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gày hội của các bà và m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ôi nhà của bé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dùng trong gia đình của 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kết quả thực hiệ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17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2417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1. Mục tiêu, nội dung</w:t>
            </w:r>
            <w:r>
              <w:rPr>
                <w:i/>
              </w:rPr>
              <w:t>:………………………………………………………………………………………………………………………………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2. Chuẩn bị: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3. Tổ chức các hoạt động</w:t>
            </w:r>
            <w:r>
              <w:rPr>
                <w:i/>
              </w:rPr>
              <w:t>: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4. Kỹ năng trẻ</w:t>
            </w:r>
            <w:r>
              <w:rPr>
                <w:i/>
              </w:rPr>
              <w:t>: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5. Đánh giá trẻ</w:t>
            </w:r>
            <w:r>
              <w:rPr>
                <w:i/>
              </w:rPr>
              <w:t>: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242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Đánh giá của BGH</w:t>
            </w:r>
          </w:p>
        </w:tc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17" w:leader="dot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60"/>
              <w:rPr>
                <w:b/>
                <w:b/>
              </w:rPr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1:00Z</dcterms:created>
  <dc:creator>Administrator</dc:creator>
  <dc:description/>
  <cp:keywords/>
  <dc:language>en-US</dc:language>
  <cp:lastModifiedBy>SKY</cp:lastModifiedBy>
  <cp:lastPrinted>2018-10-31T08:51:00Z</cp:lastPrinted>
  <dcterms:modified xsi:type="dcterms:W3CDTF">2018-10-31T01:53:00Z</dcterms:modified>
  <cp:revision>112</cp:revision>
  <dc:subject/>
  <dc:title/>
</cp:coreProperties>
</file>