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GIÁO DỤC THÁNG 12 NĂM HỌC 2018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LỨA TUỔI MẪU GIÁO NHỠ (4- 5 TUỔ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01"/>
        <w:gridCol w:w="2610"/>
        <w:gridCol w:w="360"/>
        <w:gridCol w:w="2430"/>
        <w:gridCol w:w="180"/>
        <w:gridCol w:w="270"/>
        <w:gridCol w:w="2610"/>
        <w:gridCol w:w="270"/>
        <w:gridCol w:w="180"/>
        <w:gridCol w:w="2970"/>
        <w:gridCol w:w="18"/>
        <w:gridCol w:w="1332"/>
      </w:tblGrid>
      <w:tr>
        <w:trPr>
          <w:trHeight w:val="56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/12 =&gt;7/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Lưu Bích Thủ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uầ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/12=&gt;14/1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V: Hoàng Thị Ho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17/12 </w:t>
            </w:r>
            <w:r>
              <w:rPr>
                <w:b/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  <w:t>21/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Lưu Bích Thủy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4/12=&gt;28/1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V: Hoàng Thị Ho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ục Tiêu</w:t>
            </w:r>
          </w:p>
        </w:tc>
      </w:tr>
      <w:tr>
        <w:trPr>
          <w:trHeight w:val="7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ón tr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 sáng</w:t>
            </w:r>
          </w:p>
        </w:tc>
        <w:tc>
          <w:tcPr>
            <w:tcW w:w="1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niềm nở, quan tâm đến sức khỏe từng cháu. Trao dổi với phụ huynh về tình hình sức khỏe, học tập, ăn uống của tr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 nghe các bài hát về ngày 20-11, các bài hát về các con vậ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ò chuyện :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</w:rPr>
              <w:t>+ Bé kể về các con vật nuôi trong gia đình mình, cách chăm sóc và</w:t>
            </w:r>
            <w:r>
              <w:rPr>
                <w:bCs/>
                <w:sz w:val="28"/>
                <w:szCs w:val="28"/>
              </w:rPr>
              <w:t xml:space="preserve"> bảo vệ các con vật ấy? Các con vật sống trong </w:t>
            </w:r>
            <w:r>
              <w:rPr>
                <w:sz w:val="28"/>
                <w:szCs w:val="28"/>
                <w:lang w:val="fr-FR" w:eastAsia="ar-SA"/>
              </w:rPr>
              <w:t xml:space="preserve"> rừng, dưới nước: Tên gọi, các bộ phận chính, nơi sống, các đặc điểm đặc trư</w:t>
              <w:softHyphen/>
              <w:softHyphen/>
              <w:t>ng của từng con vật để phân biệt chúng với những loài khác. Xem video về các loài vật, các con vật đã tuyệt chủng hoặc nguy cơ tuyệt chủng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 w:eastAsia="ar-SA"/>
              </w:rPr>
              <w:t xml:space="preserve">+ Trẻ lắng nghe ý kiến của người khác, sử dụng lời nói, cử chỉ lễ phép lịch sự : chế độ sinh hoạt hàng ngày </w:t>
            </w:r>
            <w:r>
              <w:rPr>
                <w:b/>
                <w:sz w:val="28"/>
                <w:szCs w:val="28"/>
                <w:lang w:val="fr-FR" w:eastAsia="ar-SA"/>
              </w:rPr>
              <w:t xml:space="preserve">(MT 86). </w:t>
            </w:r>
            <w:r>
              <w:rPr>
                <w:sz w:val="28"/>
                <w:szCs w:val="28"/>
                <w:lang w:val="fr-FR" w:eastAsia="ar-SA"/>
              </w:rPr>
              <w:t xml:space="preserve">Trẻ biết điều chỉnh giọng nói phù hớp với hoàn cảnh khi được nhắc nhở. </w:t>
            </w:r>
            <w:r>
              <w:rPr>
                <w:b/>
                <w:sz w:val="28"/>
                <w:szCs w:val="28"/>
                <w:lang w:val="fr-FR" w:eastAsia="ar-SA"/>
              </w:rPr>
              <w:t>( MT 66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fr-FR"/>
              </w:rPr>
              <w:t xml:space="preserve">+ Bé biết gì về ngày </w:t>
            </w:r>
            <w:r>
              <w:rPr>
                <w:bCs/>
                <w:sz w:val="28"/>
                <w:szCs w:val="28"/>
                <w:lang w:val="fr-FR"/>
              </w:rPr>
              <w:t>22/12 (Ngày Quân  Đội  Nhân  Dân Việt Nam ): đọc thơ, hát, xem clip về ngày 22/12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MT 86,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ởi động: Làm các động tác nhẹ  nhàng phù hợp với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ọng động: “Tiếng chuông và ngọn cờ hòa bì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- Tay:  Ra trước lên cao          2 - Bụng: Quay người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- Chân: Ngồi khuỵu gối          4- Bật: Chụm tách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ảy bài: Việt Nam 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ĂN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 w:eastAsia="ar-SA"/>
              </w:rPr>
              <w:t>Truyện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Bác gấu đen và hai chú thỏ</w:t>
            </w:r>
            <w:r>
              <w:rPr>
                <w:sz w:val="28"/>
                <w:szCs w:val="28"/>
                <w:lang w:val="fr-FR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ar-SA"/>
              </w:rPr>
              <w:t>( MT 61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MH: Cá vàng bơ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: Tôm cá cua thi tà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C : Nghe tiếng hát chuyển con vậ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ơ: Con tr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: Hoàng Thanh Hà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suppressAutoHyphens w:val="true"/>
              <w:jc w:val="center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Dạy VĐ : Đố b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hát: </w:t>
            </w: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it-IT"/>
              </w:rPr>
              <w:t>Chú voi con ở bản Đôn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C : Tai ai tinh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T 61, 42 </w:t>
            </w:r>
          </w:p>
        </w:tc>
      </w:tr>
      <w:tr>
        <w:trPr>
          <w:trHeight w:val="113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hận biết số thứ tự trong phạm vi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T 4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Gộp 2 nhóm đối tượng trong phạm vi 4 và đếm..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iCs/>
                <w:kern w:val="2"/>
                <w:sz w:val="28"/>
                <w:szCs w:val="28"/>
                <w:lang w:val="vi-VN"/>
              </w:rPr>
              <w:t>Nhận ra</w:t>
            </w:r>
            <w:r>
              <w:rPr>
                <w:iCs/>
                <w:kern w:val="2"/>
                <w:sz w:val="28"/>
                <w:szCs w:val="28"/>
              </w:rPr>
              <w:t xml:space="preserve"> và sao chép </w:t>
            </w:r>
            <w:r>
              <w:rPr>
                <w:iCs/>
                <w:kern w:val="2"/>
                <w:sz w:val="28"/>
                <w:szCs w:val="28"/>
                <w:lang w:val="vi-VN"/>
              </w:rPr>
              <w:t xml:space="preserve"> QTSX </w:t>
            </w:r>
            <w:r>
              <w:rPr>
                <w:iCs/>
                <w:kern w:val="2"/>
                <w:sz w:val="28"/>
                <w:szCs w:val="28"/>
              </w:rPr>
              <w:t xml:space="preserve"> của </w:t>
            </w:r>
            <w:r>
              <w:rPr>
                <w:sz w:val="28"/>
                <w:szCs w:val="28"/>
              </w:rPr>
              <w:t>3 đối tượ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QTSX của 3 đối tượng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>VÏ con c¸</w:t>
            </w:r>
            <w:r>
              <w:rPr>
                <w:rFonts w:cs=".VnTime" w:ascii=".VnTime" w:hAnsi=".VnTime"/>
                <w:b/>
                <w:sz w:val="28"/>
                <w:szCs w:val="28"/>
                <w:lang w:val="es-ES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 xml:space="preserve">         (MÉu</w:t>
            </w:r>
            <w:r>
              <w:rPr>
                <w:rFonts w:cs=".VnTime" w:ascii=".VnTime" w:hAnsi=".VnTime"/>
                <w:i/>
                <w:sz w:val="28"/>
                <w:szCs w:val="28"/>
                <w:lang w:val="es-ES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s-ES"/>
              </w:rPr>
              <w:t>Xé và dán đốm cho con hư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>(</w:t>
            </w:r>
            <w:r>
              <w:rPr>
                <w:sz w:val="28"/>
                <w:szCs w:val="28"/>
                <w:lang w:val="es-ES"/>
              </w:rPr>
              <w:t>Tiết mẫu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Vẽ con vật sống trong rừ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ề tài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s-ES"/>
              </w:rPr>
              <w:t xml:space="preserve"> Xé và vẽ con c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(Tiết mẫu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103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vật sống dưới nước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òng đời phát triển của con bướ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ò chuyện về ngày thành lập Quân đội nhân dân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Vòng đời của Ếch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- VĐCB: </w:t>
            </w:r>
            <w:r>
              <w:rPr>
                <w:sz w:val="28"/>
                <w:szCs w:val="28"/>
                <w:lang w:val="it-IT"/>
              </w:rPr>
              <w:t>Bật qua vật cản cao 10 – 15c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TC: Chèo thuyề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 : Ném trúng đích ngang ( xa 2m)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C: Cóc nhả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 : Bò dích dắc qua 5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sz w:val="28"/>
                <w:szCs w:val="22"/>
                <w:lang w:val="pt-BR"/>
              </w:rPr>
            </w:pPr>
            <w:r>
              <w:rPr>
                <w:rFonts w:eastAsia="Calibri"/>
                <w:sz w:val="28"/>
                <w:szCs w:val="22"/>
              </w:rPr>
              <w:t>- TCVĐ: Bịt mắt bắt dê</w:t>
            </w:r>
            <w:r>
              <w:rPr>
                <w:rFonts w:eastAsia="Calibri"/>
                <w:b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Ê DỤ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ạy liên tục về phía trước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 TC: Bắt chước tạo dáng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ài trờ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ó mục đí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on mèo lá 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khu vui chơi: 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 bể cá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oạt động khu vui chơi:  Thể chấ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on mè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Cò bắt ếch – TCDG: Bịt mắt bắt d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Đua v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ó mục đí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khu vui chơi: 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on chim cánh cụ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iao lưu với lớp B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khu vui chơi: 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on c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Ô tô và chim 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Cho cá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Bắt chước tạo d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TCDG: Bịt mắt bắt dê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ó mục đíc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- QS </w:t>
            </w:r>
            <w:r>
              <w:rPr>
                <w:rFonts w:cs="Arial"/>
                <w:sz w:val="28"/>
                <w:szCs w:val="28"/>
                <w:lang w:val="pt-BR"/>
              </w:rPr>
              <w:t xml:space="preserve"> con gà tr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khu vui chơi: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 xml:space="preserve">- </w:t>
            </w:r>
            <w:r>
              <w:rPr>
                <w:i/>
                <w:sz w:val="28"/>
                <w:szCs w:val="28"/>
              </w:rPr>
              <w:t>Giao lưu với lớp B1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Hoạt động khu vui chơi:  Thể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khu vườn ra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CDG: Bịt mắt bắt d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Mèo và chim 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DG: Lộn cầu v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ó mục đích: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- Làm cây thông Noel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khu vui chơi:  Văn họ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iao lưu với lớp B3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khu vui chơi: 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on cá giấy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pt-BR" w:eastAsia="ar-SA"/>
              </w:rPr>
            </w:pPr>
            <w:r>
              <w:rPr>
                <w:b/>
                <w:sz w:val="28"/>
                <w:szCs w:val="28"/>
              </w:rPr>
              <w:t>*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Cò bắt ế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Mèo và chim 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DG: Lộn cầu v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ơi với đồ chơi ngoài trời, khu thảm cỏ, chơi với phấn và vòng,  nhặt và chơi với lá kh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Góc trọng tâm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óc xây dựng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ây dựng khu nông trại Tân Mai(T1)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Góc âm nhạc:</w:t>
            </w:r>
            <w:r>
              <w:rPr>
                <w:sz w:val="28"/>
                <w:szCs w:val="28"/>
                <w:lang w:val="fr-FR" w:eastAsia="ar-SA"/>
              </w:rPr>
              <w:t xml:space="preserve"> Múa hát các bài hát về chú bộ đội</w:t>
            </w:r>
            <w:r>
              <w:rPr>
                <w:sz w:val="28"/>
                <w:szCs w:val="28"/>
                <w:lang w:val="fr-FR"/>
              </w:rPr>
              <w:t xml:space="preserve"> 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- Góc nghệ thuật: Làm các con vật bé thích (T2)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Kỹ năng sống: Cách gấp áo</w:t>
            </w:r>
            <w:r>
              <w:rPr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(T4)</w:t>
            </w:r>
            <w:r>
              <w:rPr>
                <w:b/>
                <w:sz w:val="28"/>
                <w:szCs w:val="28"/>
                <w:lang w:val="fr-FR"/>
              </w:rPr>
              <w:t xml:space="preserve"> ( MT 7)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* Góc khác 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</w:rPr>
              <w:t>- Góc phân vai: Gia đình, phòng khám chuyên mắt, bán hàng, bán các đồ dùng học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Góc thiên nhiên: Chăm sóc cây xanh: Tưới cây, nhặt lá, lau lá cây</w:t>
            </w:r>
            <w:r>
              <w:rPr>
                <w:b/>
                <w:sz w:val="28"/>
                <w:szCs w:val="28"/>
                <w:lang w:val="fr-FR"/>
              </w:rPr>
              <w:t>.( MT 89)</w:t>
            </w:r>
            <w:r>
              <w:rPr>
                <w:sz w:val="28"/>
                <w:szCs w:val="28"/>
                <w:lang w:val="fr-FR"/>
              </w:rPr>
              <w:t xml:space="preserve"> Chơi các trò chơi dân gian: Ô ăn qua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óc học tập: Chơi các bài tập ghép hình, làm các bài tập Toán, chơi với bộ sách con học giỏi, làm PB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óc thư viện: Làm sách sự kiện, bé kể chuyện theo tranh, cách giở và đọc sách đúng chiều, dùng rối tay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T 7, 8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ăn, ngủ, vệ sinh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Rèn cho trẻ thêm các kỹ năng tự phục vụ trong giờ ăn như: Rửa tay bằng xà phòng, lau mặt trước khi ăn, tự cầm thìa xúc ăn gọn gàng</w:t>
            </w:r>
            <w:r>
              <w:rPr>
                <w:b/>
                <w:sz w:val="28"/>
                <w:szCs w:val="28"/>
                <w:lang w:val="fr-FR"/>
              </w:rPr>
              <w:t xml:space="preserve">, </w:t>
            </w:r>
            <w:r>
              <w:rPr>
                <w:sz w:val="28"/>
                <w:szCs w:val="28"/>
                <w:lang w:val="fr-FR"/>
              </w:rPr>
              <w:t xml:space="preserve">xúc miệng nước muối khi ăn xong.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Thực hiện các thói quen văn minh trong khi ăn : Tự cầm bát, thìa xúc ăn gọn gàng, không rơi vãi, đổ thức ăn. </w:t>
            </w:r>
            <w:r>
              <w:rPr>
                <w:b/>
                <w:sz w:val="28"/>
                <w:szCs w:val="28"/>
                <w:lang w:val="fr-FR"/>
              </w:rPr>
              <w:t>(MT 1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ói tên các món ăn hàng ngày. Nhận biết được 1 số món ăn có lợi cho sức khỏe chúng ta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iết đi vệ sinh đúng, xếp dép đúng nơi quy định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3</w:t>
            </w:r>
          </w:p>
        </w:tc>
      </w:tr>
      <w:tr>
        <w:trPr>
          <w:trHeight w:val="4742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- GDAN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TTP: Ong và bướ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T LQVT: Nhân biết động vật (Trang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Ể DỤC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đi lien tục trên ghế thể dục hoặc trên vạch kẻ thẳng trên sà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MT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t Tạo hình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ô nét và tô màu con c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ang 4)</w:t>
            </w:r>
            <w:r>
              <w:rPr>
                <w:b/>
                <w:sz w:val="28"/>
                <w:szCs w:val="28"/>
              </w:rPr>
              <w:t>( MT 1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LQV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Kể chuyện: </w:t>
            </w:r>
            <w:r>
              <w:rPr>
                <w:sz w:val="28"/>
                <w:szCs w:val="28"/>
              </w:rPr>
              <w:t xml:space="preserve">Sẻ con đáng yê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BT LQVT: Ich lợi của con vậ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ang 5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LQVT:</w:t>
            </w:r>
            <w:r>
              <w:rPr>
                <w:sz w:val="28"/>
                <w:szCs w:val="28"/>
              </w:rPr>
              <w:t xml:space="preserve"> Sử dụng các số thứ từ 1- 5 để chỉ số lượng, số thứ t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MT 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t Tạo hình:  Vẽ côn trù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ang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GDAN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át: Truyện Học trò của cô giáo chim kh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T LQVT: Nhận biết, phân biệt (Trang 6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LQVT: </w:t>
            </w:r>
            <w:r>
              <w:rPr>
                <w:sz w:val="28"/>
                <w:szCs w:val="28"/>
              </w:rPr>
              <w:t xml:space="preserve">Sử dụng được dụng cụ để đo dộ dài, dung tích của 2 đối tượng, nói kết quả đo và so sánh  </w:t>
            </w:r>
            <w:r>
              <w:rPr>
                <w:b/>
                <w:sz w:val="28"/>
                <w:szCs w:val="28"/>
              </w:rPr>
              <w:t>(MT 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t Tạo hình: Cắt, gấp, dán con gà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</w:rPr>
              <w:t>(Trang 18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LQVH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ơ: Bếp ăn của con v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BT LQVT: Tìm điểm khác nh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ang 7)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- LQV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Gộp 2 nhóm đối tượng trong phạm vi 5 và đếm và nói kết quả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( MT 4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bt Tạo hình: Xé dán vẩy cá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(Trang 21) </w:t>
            </w:r>
            <w:r>
              <w:rPr>
                <w:b/>
                <w:sz w:val="28"/>
                <w:szCs w:val="28"/>
              </w:rPr>
              <w:t>(MT 108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MT 2, 45, 47, 50, 104, 108,77,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hứ 6: </w:t>
            </w:r>
            <w:r>
              <w:rPr>
                <w:sz w:val="28"/>
                <w:szCs w:val="28"/>
              </w:rPr>
              <w:t xml:space="preserve"> LĐTT: Vệ sinh đồ dùng, đồ chơi: Cùng cô loại bỏ đồ chơi </w:t>
            </w:r>
            <w:r>
              <w:rPr>
                <w:b/>
                <w:sz w:val="28"/>
                <w:szCs w:val="28"/>
              </w:rPr>
              <w:t>(MT 77, 8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diễn văn nghệ. Nêu gương bé ngo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ự kiệ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ở biể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 trùn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ú bộ độ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đời của ế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ện</w:t>
            </w:r>
          </w:p>
        </w:tc>
        <w:tc>
          <w:tcPr>
            <w:tcW w:w="1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17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2417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1. Mục tiêu, nội dung</w:t>
            </w:r>
            <w:r>
              <w:rPr>
                <w:i/>
              </w:rPr>
              <w:t>:………………………………………………………………………………………………………………………………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2. Chuẩn bị</w:t>
            </w:r>
            <w:r>
              <w:rPr>
                <w:i/>
              </w:rPr>
              <w:t>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3. Tổ chức các hoạt động</w:t>
            </w:r>
            <w:r>
              <w:rPr>
                <w:i/>
              </w:rPr>
              <w:t>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4. Kỹ năng trẻ</w:t>
            </w:r>
            <w:r>
              <w:rPr>
                <w:i/>
              </w:rPr>
              <w:t>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5. Đánh giá trẻ</w:t>
            </w:r>
            <w:r>
              <w:rPr>
                <w:i/>
              </w:rPr>
              <w:t>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Đánh giá của BGH</w:t>
            </w:r>
          </w:p>
        </w:tc>
        <w:tc>
          <w:tcPr>
            <w:tcW w:w="1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17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s1b16eeb5">
    <w:name w:val="cs1b16eeb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5:00Z</dcterms:created>
  <dc:creator>Administrator</dc:creator>
  <dc:description/>
  <cp:keywords/>
  <dc:language>en-US</dc:language>
  <cp:lastModifiedBy>SKY</cp:lastModifiedBy>
  <cp:lastPrinted>2018-11-26T17:26:00Z</cp:lastPrinted>
  <dcterms:modified xsi:type="dcterms:W3CDTF">2018-11-30T11:03:00Z</dcterms:modified>
  <cp:revision>41</cp:revision>
  <dc:subject/>
  <dc:title>KẾ HOẠCH GIÁO DỤC THÁNG 11/ 2016 LỨA TUỔI MGN 4-5 TUỔI</dc:title>
</cp:coreProperties>
</file>