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04"/>
        <w:gridCol w:w="793"/>
        <w:gridCol w:w="4130"/>
        <w:gridCol w:w="4293"/>
        <w:gridCol w:w="1710"/>
        <w:gridCol w:w="1781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ÒNG GD &amp;ĐT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MN THẠCH BÀN</w:t>
            </w:r>
          </w:p>
        </w:tc>
        <w:tc>
          <w:tcPr>
            <w:tcW w:w="1066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BG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1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spacing w:lineRule="auto" w:line="276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7/10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22/10/2016</w:t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sz w:val="1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Kiểm tra hoạt động CM của các tổ khối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iệu phó nuôi: Kiểm tra giao nhận thực phẩm và dây chuyền tổ nuôi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CM: Dự giờ lớp A1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trưởng: Duyệt chương trình hội nghị CBV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nuôi: Làm sổ sách tại V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Hiệu phó CM: Hoàn thiện Văn bản phục vụ cho HNCBV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Kiểm tra môi trường lớp học toàn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Dự giờ lớp D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giờ lớp B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Làm việc tại văn phò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nuôi: Làm sổ sách nuôi dưỡ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CM: XD bảng phân công cho CBGVNV chuẩn bị cho HNCBV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Dự giờ lớp A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Dự giờ lớp C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giờ lớp C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Dự giờ lớp A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Hoàn thiện câu hỏi lý thuyết thi NVND giỏ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Xây dựng lịch bốc thăm và ngày thi GV dạy giỏi cấp trườ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Dự buổi khai mạc thi lý thuyết GV_NV cấp trường, tổ chức hội nghị trù bị CBVC, dự mittinh 20/10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Tổ chức buổ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i lý thuyết GV_NV cấp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hội nghị trù bị CBVC, dự mittinh 20/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Tổ chức thi lý thuyết GV_NV cấp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hội nghị trù bị CBVC, dự mittinh 20/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Tổ chức  hội nghị CBVC, họp Ban liên tịch về việc quy hoạch cán bộ nguồ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Tham gia hội nghị CBVC, họp Ban liên tịch về việc quy hoạch cán bộ nguồ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Tham gia hội nghị CBVC, họp Ban liên tịch về việc quy hoạch cán bộ nguồ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Dự giờ ăn lớp D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 xml:space="preserve"> Họp giao ban HP tại trường MN Phúc Đồ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Họp giao ban HP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MN Phú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ởng: Chỉ đạo CBGVNV hoàn thiện biên bản hội nghị  CBV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iệu phó nuôi: Làm hồ sơ nuôi d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phó CM: Hoàn thiện hồ sơ Công đoàn cơ sở sau hội nghị CBV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dự giờ lớp C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HĐ lớp B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Họp BG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BC công tác nuô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với HT, xd kế hoạch tuần 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BC công tác chuyên môn với HT, xd kế hoạch tuần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;Courier New" w:hAnsi=".VnTime;Courier Ne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7:00Z</dcterms:created>
  <dc:creator>Neo</dc:creator>
  <dc:description/>
  <cp:keywords/>
  <dc:language>en-US</dc:language>
  <cp:lastModifiedBy>Tommy_Phan</cp:lastModifiedBy>
  <cp:lastPrinted>2016-09-19T11:47:00Z</cp:lastPrinted>
  <dcterms:modified xsi:type="dcterms:W3CDTF">2016-10-18T01:19:00Z</dcterms:modified>
  <cp:revision>294</cp:revision>
  <dc:subject/>
  <dc:title>ubnd quËn long biªn</dc:title>
</cp:coreProperties>
</file>