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- THÁNG 12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4/12 ĐẾN NGÀY 09/12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8"/>
        <w:gridCol w:w="4834"/>
        <w:gridCol w:w="4857"/>
        <w:gridCol w:w="4150"/>
      </w:tblGrid>
      <w:tr>
        <w:trPr>
          <w:trHeight w:val="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11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4/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và vệ sinh môi trường lớp học đầu tuầ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ào cờ đầu tuần và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hể dục s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0’: Giao ban công tác tuần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chào cờ đầu tuần và thể dục sáng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tổ chức hoạt động bán trú và hoạt động ngoại khóa tại trườ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tổ chức hoạt động bán trú và hoạt động ngoại khóa tại trườ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iến độ dạy văn nghệ” Giai điệu tuổi hồng”.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MGB C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giờ ăn MGL A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double"/>
              </w:rPr>
            </w:pPr>
            <w:r>
              <w:rPr>
                <w:rFonts w:cs="Times New Roman" w:ascii="Times New Roman" w:hAnsi="Times New Roman"/>
              </w:rPr>
              <w:t>- Dự hoạt động học lớp NT D2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double"/>
                <w:lang w:val="sv-SE"/>
              </w:rPr>
            </w:pPr>
            <w:r>
              <w:rPr>
                <w:rFonts w:cs="Times New Roman" w:ascii="Times New Roman" w:hAnsi="Times New Roman"/>
                <w:b/>
                <w:u w:val="double"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chương trình chào xuân 20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Xây dựng kế hoạch công tác bán trú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sổ sách tháng 11 của nhà trường.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Đại hội công đoàn quận khóa IV tại tầng 2 – Khu liên cơ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quy trình giao nhận TP bếp, VSM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D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 Đại hội công đoàn quận khóa IV tại tầng 2 – Khu liên cơ 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đại diện phụ huynh học sinh các lớp chuẩn bị chương trình chào xuân 2018 cho tr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ban đại diện phụ huynh học sinh các lớp chuẩn bị chương trình chào xuân 2018 cho tr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ban đại diện phụ huynh học sinh các lớp chuẩn bị chương trình chào xuân 2018 cho trẻ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oạt động góc lớp MGB C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ăn lớp B3 – kiến tập cấp trườ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Dự hoạt động học lớp MGL A3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ác hoạt động của nhà trường qua thiết bị giám sá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 nuô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ự hoạt động chiều lớp MGL A1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Kiểm tra hoạt động tổ chức kiến tập giờ ăn ngủ cho trẻ lần 2 cấp trườ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Tính khẩu phần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Tổ chức kiến tập giờ ăn ngủ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ự các hoạt động lớp MGN B2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Đôn đốc GV,NV  tổng vệ si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giao ban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văn phòng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4:00Z</dcterms:created>
  <dc:creator>Neo</dc:creator>
  <dc:description/>
  <dc:language>en-US</dc:language>
  <cp:lastModifiedBy>huy_ctn</cp:lastModifiedBy>
  <cp:lastPrinted>2016-08-08T12:07:00Z</cp:lastPrinted>
  <dcterms:modified xsi:type="dcterms:W3CDTF">2017-12-27T08:54:00Z</dcterms:modified>
  <cp:revision>2</cp:revision>
  <dc:subject/>
  <dc:title>ubnd quËn long biªn</dc:title>
</cp:coreProperties>
</file>