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- THÁNG 11/20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11 ĐẾN NGÀY 11/11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7"/>
        <w:gridCol w:w="4413"/>
        <w:gridCol w:w="4794"/>
        <w:gridCol w:w="4536"/>
      </w:tblGrid>
      <w:tr>
        <w:trPr>
          <w:trHeight w:val="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ồ Thị Tuyế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ũ Thị Kiều 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1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của các lớp qua thiết bị giám sá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chào cờ đầu tuần cho CBGVNV và học sinh.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của các lớp qua thiết bị giám sá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tổ bế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o sổ công tác tháng 11. Nhận xét công tác tháng 10 cho 11 lớp.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của các lớp qua thiết bị giám sá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quy chế chuyên môn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A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nhóm CNTT của nhà trường v/v vận hành website của nhà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công tác phòng cháy chữa cháy của nhà trường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Chuẩn bị hồ sơ phòng cháy chữa chá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ngoại khóa tại trường.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iến độ vận hành Website của nhà trường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góc lớp B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hành Website của nhà trường.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ngoại khóa tại trường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tổ bếp trồng cây, rau… xung quanh sân trườ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chương trình Hội thi bé với an toàn giao thông, an toàn thực phẩm và bảo vệ môi trường cấp trường.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ông tác chuẩn bị Hội thi bé với an toàn giao thông, an toàn thực phẩm và bảo vệ môi trường cấp trường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ập huấn chăm sóc nuôi dưỡng tại MN Thạch Bà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kịch bản dẫn chương trình Hội thi </w:t>
            </w:r>
            <w:r>
              <w:rPr>
                <w:rFonts w:cs="Times New Roman" w:ascii="Times New Roman" w:hAnsi="Times New Roman"/>
              </w:rPr>
              <w:t>bé với an toàn giao thông, an toàn thực phẩm và bảo vệ môi trường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phần thi thực hành “Bé lái xe an toàn” của Hội thi bé với an toàn giao thông, an toàn thực phẩm và bảo vệ môi trường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bài thi quy ch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phần thi thực hành “Bé lái xe an toàn” của Hội thi bé với an toàn giao thông, an toàn thực phẩm và bảo vệ môi trường.</w:t>
            </w:r>
          </w:p>
        </w:tc>
      </w:tr>
      <w:tr>
        <w:trPr>
          <w:trHeight w:val="4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ội thi bé với an toàn giao thông, an toàn thực phẩm và bảo vệ môi trường tại trường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hội thi “ Bé với ATGT, ATTP và Bảo vệ MT” tại trườ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ội thi bé với an toàn giao thông, an toàn thực phẩm và bảo vệ môi trường tại trường.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ông tác tổng vệ sinh, phòng dịch bệnh cuối tuần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ao ban BG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ôn đốc GV,NV  tổng vệ sinh, phòng dịch bệnh cuối tuần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Giao ban BG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p giao ban BGH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0:00Z</dcterms:created>
  <dc:creator>Neo</dc:creator>
  <dc:description/>
  <dc:language>en-US</dc:language>
  <cp:lastModifiedBy>huy_ctn</cp:lastModifiedBy>
  <cp:lastPrinted>2016-08-08T12:07:00Z</cp:lastPrinted>
  <dcterms:modified xsi:type="dcterms:W3CDTF">2017-12-27T07:22:00Z</dcterms:modified>
  <cp:revision>7</cp:revision>
  <dc:subject/>
  <dc:title>ubnd quËn long biªn</dc:title>
</cp:coreProperties>
</file>