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- THÁNG 12/201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1/12 ĐẾN NGÀY 16/12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"/>
        <w:gridCol w:w="4527"/>
        <w:gridCol w:w="4774"/>
        <w:gridCol w:w="4298"/>
      </w:tblGrid>
      <w:tr>
        <w:trPr>
          <w:trHeight w:val="8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/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và vệ sinh môi trường lớp học đầu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0’: Giao ban công tác tuầ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ào cờ đầu tuần và thể dục sáng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SMT xung quanh sâ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0’: Giao ban công tác tuầ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0’: Giao ban công tác tuầ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ào cờ đầu tuần và thể dục sáng</w:t>
            </w:r>
          </w:p>
        </w:tc>
      </w:tr>
      <w:tr>
        <w:trPr>
          <w:trHeight w:val="3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và hoàn thiện phân công giáo viên nhân viên CB công tác tham quan Vink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ùng tổ bếp xây dựng thực đơn Buff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nội dung tin bài, ảnh:  Tổ chức kiển tập giờ ăn cấp trường lớp B3, đăng CTTĐ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chương trình hội thi “Giai điệu tuổi hồng, Chào xuân 2017”</w:t>
            </w:r>
          </w:p>
        </w:tc>
      </w:tr>
      <w:tr>
        <w:trPr>
          <w:trHeight w:val="38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2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trẻ MG tham quan tại Vinke – Khu đô thị Time Cit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trẻ MG tham quan tại Vinke – Khu đô thị Time Cit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tổ chức cho trẻ MG tham quan tại Vinke – Khu đô thị Time City</w:t>
            </w:r>
          </w:p>
        </w:tc>
      </w:tr>
      <w:tr>
        <w:trPr>
          <w:trHeight w:val="3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ác hoạt động của nhà trường qua thiết bị giám sát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biên bản kiểm tra, giám sát của Chi bộ năm 20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tiết mục thi giai điệu tuổi hồng lớp MGL A1, A2</w:t>
            </w:r>
          </w:p>
        </w:tc>
      </w:tr>
      <w:tr>
        <w:trPr>
          <w:trHeight w:val="38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3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thực đơn buffet ngoài trời nhân dịp chào xuân 20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án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học lớp C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góc lớp MGB C1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H kiểm tra giám sát chi bộ năm 20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sổ sách nuôi dưỡng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tiết mục thi giai điệu tuổi hồng lớp MGL A3, B1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4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ghiên cứu tài liệu các tiêu chuẩn trường chuẩn quốc gia mức độ 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giờ ăn sáng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góc lớp A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góc lớp NT D2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ác hoạt động của nhà trường qua thiết bị giám sát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năng khiếu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tiết mục thi giai điệu tuổi hồng lớp MGL B1, B2</w:t>
            </w:r>
          </w:p>
        </w:tc>
      </w:tr>
      <w:tr>
        <w:trPr>
          <w:trHeight w:val="46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5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bài giảng Elearning cấp trường theo Kế hoạch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bài giảng Elearning cấp trường theo Kế hoạch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bài giảng Elearning cấp trường theo Kế hoạch.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ông tác tổng vệ sinh, phòng dịch bệnh cuối tuần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GV,NV tổng vệ sinh, phòng dịch bệnh cuối tuần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ng duyệt chương trình hội thi ” Giai điệu tuổi hồng, chào xuân 2018”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6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4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8:00Z</dcterms:created>
  <dc:creator>Neo</dc:creator>
  <dc:description/>
  <cp:keywords/>
  <dc:language>en-US</dc:language>
  <cp:lastModifiedBy>huy_ctn</cp:lastModifiedBy>
  <cp:lastPrinted>2016-08-08T12:07:00Z</cp:lastPrinted>
  <dcterms:modified xsi:type="dcterms:W3CDTF">2017-12-27T09:05:00Z</dcterms:modified>
  <cp:revision>3</cp:revision>
  <dc:subject/>
  <dc:title>ubnd quËn long biªn</dc:title>
</cp:coreProperties>
</file>