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- THÁNG 10/2017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3/10 ĐẾN NGÀY 28/10/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97"/>
        <w:gridCol w:w="4180"/>
        <w:gridCol w:w="5693"/>
        <w:gridCol w:w="4662"/>
      </w:tblGrid>
      <w:tr>
        <w:trPr>
          <w:trHeight w:val="8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Hồ Thị Tuyến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Hiệu phó nuôi dư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Vũ Thị Kiều Anh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Hiệu phó chuyên mô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3/1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Nguyễn Thủy B1, Phạm Huyền D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hào cờ đầu tuầ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ính khẩu phầ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 lớp B1 Thủy, lớp D2 Phạm Huyề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Nguyễn Thủy B1, Phạm Huyền D2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và nộp KH kiểm tra nội bộ trường học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bếp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kế hoạch triển khai công nghệ thông tin năm học 2017-2018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4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ao nhận thực phẩ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Hải Ly A2, Nguyễn Hồng C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iờ đón trẻ, ăn sáng tại cá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iờ đón trẻ trên cá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Hải Ly A2, Nguyễn Hồng C2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hoạt động các lớp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Chấm thi GVG cấp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lớp A2 Hải Ly, C2 Nguyễn Hồn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hoạt động lớp Tiếng Anh E3.</w:t>
            </w:r>
          </w:p>
        </w:tc>
      </w:tr>
      <w:tr>
        <w:trPr>
          <w:trHeight w:val="38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5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Lệ Thanh A3, Thúy Hồng B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NVG cấp trường .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lớp A3 Lệ Thanh, B3 Thúy Hồn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Lệ Thanh A3, Thúy Hồng B3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ọp giao ban Hiệu trưởng tại phòng họp tầng 4 – Khu Liên cơ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àm báo cáo trật tự VMĐT và ATTP tháng 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hoạt động lớp năng khiếu vẽ.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6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Chấm thi GVG cấp trường: Nguyễn Tâm B2, Nguyễn Tính C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i</w:t>
            </w:r>
            <w:r>
              <w:rPr>
                <w:rFonts w:cs="Arial" w:ascii="Times New Roman" w:hAnsi="Times New Roman"/>
              </w:rPr>
              <w:t>ể</w:t>
            </w:r>
            <w:r>
              <w:rPr>
                <w:rFonts w:cs="Times New Roman" w:ascii="Times New Roman" w:hAnsi="Times New Roman"/>
              </w:rPr>
              <w:t>m tra b</w:t>
            </w:r>
            <w:r>
              <w:rPr>
                <w:rFonts w:cs="Arial" w:ascii="Times New Roman" w:hAnsi="Times New Roman"/>
              </w:rPr>
              <w:t>ế</w:t>
            </w:r>
            <w:r>
              <w:rPr>
                <w:rFonts w:cs="Times New Roman" w:ascii="Times New Roman" w:hAnsi="Times New Roman"/>
              </w:rPr>
              <w:t>p - Tính khẩu phần 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Chấm thi GVG cấp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lớp B2 Ng. Tâm, C3 Ng. Tính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Chấm thi GVG cấp trường: Nguyễn Tâm B2, Nguyễn Tính C3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tập huấn kỹ năng phòng chống xâm hại tình dục và bắt cóc trẻ em cho 100% trẻ và phụ huynh trong toàn trường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VSMT trong và ngoài sân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ối hợp tổ chức tập huấn kỹ năng phòng chống xâm hại tình dục và bắt cóc trẻ em cho 100% trẻ và phụ huynh trong toàn trường.</w:t>
            </w:r>
          </w:p>
        </w:tc>
      </w:tr>
      <w:tr>
        <w:trPr>
          <w:trHeight w:val="46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7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Thu Hằng C1, Thu Hương A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ính khẩu phần 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lớp C1 Thu Hằng, A1 Thu Hươn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ấm thi GVG cấp trường: Thu Hằng C1, Thu Hương A1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công tác tổng vệ sinh, phòng dịch bệnh cuối tuần.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Phân công đoàn thanh niên tổng vệ sinh toàn trườ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 Kiểm tra công tác vệ sinh trong và ngoài lớp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lịch công tác tuần 1 tháng 11/2017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Họp giao ban Ban giám hiệu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8/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ăn phòng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</w:tr>
      <w:tr>
        <w:trPr>
          <w:trHeight w:val="4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7:00Z</dcterms:created>
  <dc:creator>Neo</dc:creator>
  <dc:description/>
  <cp:keywords/>
  <dc:language>en-US</dc:language>
  <cp:lastModifiedBy>huy_ctn</cp:lastModifiedBy>
  <cp:lastPrinted>2016-08-08T12:07:00Z</cp:lastPrinted>
  <dcterms:modified xsi:type="dcterms:W3CDTF">2017-12-27T03:12:00Z</dcterms:modified>
  <cp:revision>13</cp:revision>
  <dc:subject/>
  <dc:title>ubnd quËn long biªn</dc:title>
</cp:coreProperties>
</file>