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- THÁNG 9/2017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5/9 ĐẾN NGÀY 30/9/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7"/>
        <w:gridCol w:w="4436"/>
        <w:gridCol w:w="4977"/>
        <w:gridCol w:w="5174"/>
      </w:tblGrid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ồ Thị Tuyế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Hiệu phó nuôi dư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Vũ Thị Kiều Anh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Hiệu phó chuyên mô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5/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iờ đón trẻ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Lễ chào cờ đầu tuầ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thể dục sáng toàn trường. Tính khẩu phầ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ổ nuô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iờ đón trẻ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Lễ chào cờ đầu tuầ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lớp NT D1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Dự thảo kế hoạch nhiệm vụ năm học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năng khiế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- Trình  dự thảo quy chế thi đua- khen thưởng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6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Dự thảo Quy chế làm việc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ự hoạt động lớp A3 . Tính kh</w:t>
            </w:r>
            <w:r>
              <w:rPr>
                <w:rFonts w:cs="Arial" w:ascii="Times New Roman" w:hAnsi="Times New Roman"/>
              </w:rPr>
              <w:t>ẩ</w:t>
            </w:r>
            <w:r>
              <w:rPr>
                <w:rFonts w:cs="Times New Roman" w:ascii="Times New Roman" w:hAnsi="Times New Roman"/>
              </w:rPr>
              <w:t>u ph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– trình dự thảo quy chế phối hợp giữa Công đoàn- Chính quyền nhà trường.</w:t>
            </w:r>
          </w:p>
        </w:tc>
      </w:tr>
      <w:tr>
        <w:trPr>
          <w:trHeight w:val="9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giao ban Hiệu trưởng cấp mầm non tại Phòng họp Khu liên cơ quậ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Dự thảo Quy chế dân chủ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quy chế giờ ăn cá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ự họp CMHS toàn trường tại hội trường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uyệt các tiết mục văn nghệ Trung Thu của các lớp 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7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quy trình tổ chức giờ ăn trưa các lớp khối C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giờ đón trẻ.Tính khẩu phầ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giờ ăn các lớp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lớp MGN B1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chuẩn bị trước Hội nghị duyệt KHNV năm học 17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ỉ đạo GV,NV chuẩn bị bàn ghế,phông, hậu cần...để đón PGD tổ chức duyệt KH năm học Quận 2017 - 20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các điều kiện về cơ sở vật chất trước Hội nghị duyệt KHNV năm học 17- 18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8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chuẩn bị tổ chức các hoạt động nhân ngày Tết Trung Thu cho trẻ: Trang trí môi trường, khung cảnh sư phạm, Hội thi bày mâm ngũ quả, Tổ chức Đêm hội trăng rằm tại trường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ăn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ẩn bị các điều kiện tổ chức các hoạt động nhân ngày Tết Trung Thu cho trẻ: Trang trí môi trường, khung cảnh sư phạm, Hội thi bày mâm ngũ quả, Tổ chức Đêm hội trăng rằm tại trường.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ối hợp đăng cai tổ chức Hội nghị duyệt KHNV năm học 2017 – 2018 tại trường. Thành phần: Theo triệu tập của PG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am dự hội nghị KH năm học do PGD tổ chức tại trườn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ội nghị duyệt kế hoạch năm học 2017- 2018.</w:t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các tài liệu cần chỉnh sửa sau Hội nghị duyệt KHNV năm học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ính khẩu phầ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ối hợp, rà soát các tài liệu cần chỉnh sửa sau Hội nghị duyệt KHNV năm học 2017- 20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ội thi “ Mâm ngũ quả trung thu đẹp”.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5h00’ tổ chức Thi mẫm cỗ trung thu đẹp các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9h00’ Tổ chức Đêm hội trăng rằm cho trẻ toàn trườ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Phân công đoàn thanh niên tổng vệ sinh toàn trường. </w:t>
            </w:r>
            <w:r>
              <w:rPr>
                <w:rFonts w:cs="Times New Roman" w:ascii="Times New Roman" w:hAnsi="Times New Roman"/>
                <w:lang w:val="pt-BR"/>
              </w:rPr>
              <w:t>Đô</w:t>
            </w:r>
            <w:r>
              <w:rPr>
                <w:rFonts w:cs="Times New Roman" w:ascii="Times New Roman" w:hAnsi="Times New Roman"/>
                <w:lang w:val="pt-BR"/>
              </w:rPr>
              <w:t xml:space="preserve">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ốc GV,NV xây dựng mô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, khung cảnh s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phạm, trang trí các 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d, ngũ quả cho ngày tết trung thu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5h00’ Chấm điểm Hội thi mẫm cỗ trung thu đẹp các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9h00’ Tổ chức Đêm hội trăng rằm cho trẻ toàn trường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30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hỉ 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lịch công tác tuần 1 tháng 10/2017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Làm việc tại văn phòng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hỉ 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5:00Z</dcterms:created>
  <dc:creator>Neo</dc:creator>
  <dc:description/>
  <dc:language>en-US</dc:language>
  <cp:lastModifiedBy>huy_ctn</cp:lastModifiedBy>
  <cp:lastPrinted>2016-08-08T12:07:00Z</cp:lastPrinted>
  <dcterms:modified xsi:type="dcterms:W3CDTF">2017-12-26T10:05:00Z</dcterms:modified>
  <cp:revision>2</cp:revision>
  <dc:subject/>
  <dc:title>ubnd quËn long biªn</dc:title>
</cp:coreProperties>
</file>