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 - THÁNG 9/201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9 ĐẾN NGÀY 29/9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8"/>
        <w:gridCol w:w="4404"/>
        <w:gridCol w:w="4410"/>
        <w:gridCol w:w="3901"/>
        <w:gridCol w:w="15"/>
      </w:tblGrid>
      <w:tr>
        <w:trPr>
          <w:trHeight w:val="8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uổ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rương Thị Bích Ngọc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guyễn Thị Hương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ham gia dự thi Chương trình bình chọn bảo vệ môi trường KV miền Bắc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/c thống kê số liệu trang thiết bị - CSVC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i tốt nghiệp lớp TCCT tại TTBDCT quận Long Biên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ôn đốc triển khai các ND xây dựng môi trường nhà trườ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h: Họp BGH về việc thu chi đầu n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h : Họp hội đồng trường về thu chi đầu nă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i tốt nghiệp lớp TCCT tại TTBDCT quận Long Biên</w:t>
            </w:r>
          </w:p>
        </w:tc>
      </w:tr>
      <w:tr>
        <w:trPr>
          <w:trHeight w:val="20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00: Họp Ban giám hiệu về thu chi đầu n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: Báo cáo công tác kiểm tra giám sát tại phòng họp số 2 – UBND ph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00: Họp Hội đồng trường về thu chi đầu năm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ọp ban đại diện CMHS trường và các lớp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i tốt nghiệp lớp TCCT tại TTBDCT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Họp HĐ trường về kế hoạch thu chi đầu năm học.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8h30: Họp giao ban Hiệu trưởng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quy trình bế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Dự HĐH lớp A3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: Họp Ban đại diện CMHS trường và các lớ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ế hoạch chăm sóc nuôi dưỡng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ọp ban ĐDCMHS và các lớp về kế hoạch thu chi đầu năm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00: Tổ chức khám sức khỏe cho CBGVNV toàn trường tại Trạm y tế phường Giang Biên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iờ ăn lớp C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giám sát CBGVNV tham gia khám sức khỏe tại trạm ytế phườn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Khám sức khỏe tại trạm y tế phường Gia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LV tại VP.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00: Họp giao ban công tác tuần BG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công tác tuần BG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giao ban BGH</w:t>
            </w:r>
          </w:p>
        </w:tc>
      </w:tr>
      <w:tr>
        <w:trPr>
          <w:trHeight w:val="3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30: Họp phụ huynh học sinh toàn trường đầu năm họ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00: Họp phụ huynh toàn trường đầu năm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PHHS toàn trường </w:t>
            </w:r>
          </w:p>
        </w:tc>
      </w:tr>
      <w:tr>
        <w:trPr>
          <w:trHeight w:val="41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9/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Nghe thời sự quý II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đôn đóc việc thực hiện CV 66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</w:tr>
      <w:tr>
        <w:trPr>
          <w:trHeight w:val="4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i họ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Ghi chú: Các đ/c Phó HT xây dựng lịch công tác tuần gửi email trước7h30 sáng thứ 2 hàng tuần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i/>
        </w:rPr>
        <w:t>và mang theo khi tham gia họp giao ban công tác vào chiều thứ 6 hàng tuần</w:t>
      </w:r>
      <w:r>
        <w:rPr/>
        <w:t>.</w:t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7912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NHẬN CỦA BGH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3:00Z</dcterms:created>
  <dc:creator>Neo</dc:creator>
  <dc:description/>
  <cp:keywords/>
  <dc:language>en-US</dc:language>
  <cp:lastModifiedBy>MAYTINH</cp:lastModifiedBy>
  <cp:lastPrinted>2018-09-05T17:54:00Z</cp:lastPrinted>
  <dcterms:modified xsi:type="dcterms:W3CDTF">2018-10-18T04:11:00Z</dcterms:modified>
  <cp:revision>346</cp:revision>
  <dc:subject/>
  <dc:title>ubnd quËn long biªn</dc:title>
</cp:coreProperties>
</file>