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0604"/>
      </w:tblGrid>
      <w:tr>
        <w:trPr>
          <w:trHeight w:val="900" w:hRule="atLeast"/>
        </w:trPr>
        <w:tc>
          <w:tcPr>
            <w:tcW w:w="6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30505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8.15pt" to="189.9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MẦM NON TRÀNG AN</w:t>
            </w:r>
          </w:p>
        </w:tc>
        <w:tc>
          <w:tcPr>
            <w:tcW w:w="10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 - THÁNG 4/2018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2/4 ĐẾN NGÀY 07/4/20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1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3"/>
        <w:gridCol w:w="4395"/>
        <w:gridCol w:w="4961"/>
        <w:gridCol w:w="5000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ồ Thị Tuyế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phó nuôi dư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Vũ Thị Kiều Anh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phó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Lê Thị Yến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2/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ông tác đón trẻ và vệ sinh môi trường lớp học đầu tuầ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ông tác chào cờ đầu tuần và thể dục s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Ban giám hiệu, triển khai công tác thá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iểm tra công tác đón tr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chào cờ đầu tuần và thể dục s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nh khẩu phần 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Ban giám hiệu, triển khai công tác thán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ông tác đón trẻ toà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lễ chào cờ đầu tuần và thể dục s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ọp Ban giám hiệu, triển khai công tác tháng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iám sát hoạt động của lớp ngoại khó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vệ sinh mô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 các bộ phậ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hệ thống hồ sơ sổ sách của 11/11 lớp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p chuyên môn tháng 4</w:t>
            </w:r>
          </w:p>
        </w:tc>
      </w:tr>
      <w:tr>
        <w:trPr>
          <w:trHeight w:val="4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3/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h hoạt chi bộ tháng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iểm tra tổ bế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nh khẩu phần 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h hoạt chi bộ tháng 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sinh hoạt chi bộ tháng 4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oạt động chiều khối 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sổ sách tổ nuôi dưỡng, thủ kh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công tác tháng 3, vào sổ kế hoạch tháng của nhà trường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4/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lưu học tập tại trường MN Hoa Thủy Tiê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giờ ăn sáng các lớ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nh khẩu phần 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giờ ăn lớp B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huấn Nghiệp vụ Công đoàn tại Trung tâm chính trị quận Long Biên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triển khai công tác tháng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ọp triển khai công tác tháng 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5/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hoạt động góc lớp A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ính khẩu phần ă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hoạt động học lớp C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hoạt động lớp MGN B3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lưu học tập tại trường MN Phúc Đồ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ôn đốc tổ nhân viên tăng gia sản xuất ( trồng rau) sau trườn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sáng kiến kinh nghiệm năm học 2017- 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ánh giá kế hoạch giáo dục tháng của 11/11 lớp.</w:t>
            </w:r>
          </w:p>
        </w:tc>
      </w:tr>
      <w:tr>
        <w:trPr>
          <w:trHeight w:val="4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6/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công tác phổ cập giáo dục nhà trường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quy trình bế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nh khẩu phần ă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oạt động lớp NT D1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Giám sát tiến độ thực hiện công tác tổng vệ sinh môi trường toàn trường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Đôn đốc các tổ tổng vệ sinh môi trường toàn trường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Đôn đốc kiểm tra tiến độ thực hiện công tác tổng vệ sinh môi trường toàn trường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7/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tại văn phòng.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lang w:val="sv-SE"/>
        </w:rPr>
        <w:tab/>
      </w:r>
      <w:r>
        <w:rPr>
          <w:rFonts w:cs="Times New Roman" w:ascii="Times New Roman" w:hAnsi="Times New Roman"/>
          <w:b/>
        </w:rPr>
        <w:tab/>
        <w:t>XÁC NHẬN CỦA BGH</w:t>
      </w:r>
    </w:p>
    <w:sectPr>
      <w:type w:val="nextPage"/>
      <w:pgSz w:orient="landscape" w:w="16838" w:h="11906"/>
      <w:pgMar w:left="340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48:00Z</dcterms:created>
  <dc:creator>Neo</dc:creator>
  <dc:description/>
  <dc:language>en-US</dc:language>
  <cp:lastModifiedBy>huy_ctn</cp:lastModifiedBy>
  <cp:lastPrinted>2017-12-18T08:42:00Z</cp:lastPrinted>
  <dcterms:modified xsi:type="dcterms:W3CDTF">2018-04-05T03:48:00Z</dcterms:modified>
  <cp:revision>3</cp:revision>
  <dc:subject/>
  <dc:title>ubnd quËn long biªn</dc:title>
</cp:coreProperties>
</file>