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15pt" to="18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 - THÁNG 4/201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3/4 ĐẾN NGÀY 28/4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8"/>
        <w:gridCol w:w="4959"/>
        <w:gridCol w:w="4628"/>
        <w:gridCol w:w="4066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ồ Thị Tuyến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nuôi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Vũ Thị Kiều Anh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ê Thị Yến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v-SE"/>
              </w:rPr>
              <w:t>23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Kiểm tra công tác chào cờ và thể dục sáng đầu tuầ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GH và GVCN các lớp về nội dung tham quan của trẻ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Kiểm tra giờ ăn sáng các lớp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chuyên đề “ Phát triển nhận thức” lớp NT D3, NT D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GH và GVCN các lớp về nội dung tham quan của trẻ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Kiểm tra công tác đón trẻ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ổ chức lễ chào cờ đầu tuầ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chuyên đề “ Phát triển nhận thức” lớp NT D3, NT D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GH và GVCN các lớp về nội dung tham quan của trẻ.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báo cáo giải trình về Biên bản làm việc ngày 19/4 của Phòng Nội vụ và Phòng Giáo dục quận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Xây dựng kế hoạch, quyết định tổ chức hội thi PCTNTT năm 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ôn đốc các bộ phận chuẩn bị các điều kiện để đón đoàn kiểm tra VSMT, công tác khử khuẩ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GV đánh giá trẻ các độ tuổi và theo lĩnh vực phát triển theo đúng quy định.</w:t>
            </w:r>
          </w:p>
        </w:tc>
      </w:tr>
      <w:tr>
        <w:trPr>
          <w:trHeight w:val="4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4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giao ban Hiệu trưởng tại KLC quận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chuyên đề “ Phát triển nhận thức” lớp MGB C1, C3, B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chuyên đề “ Phát triển nhận thức” lớp MGB C1, C3, B3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báo cáo trường chuẩn quốc gia mức độ 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Đánh giá Nhân viên tháng 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biên bản, tổng hợp đánh giá hội thi chuyên đề” Phát triển nhận thức”.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5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Quốc giỗ (10/3 âm lịch)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Quốc giỗ (10/3 âm lịch)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Quốc giỗ (10/3 âm lịch)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6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báo cáo tài chính theo đề cương hướng dẫ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bổ sung quy chế làm việc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àm báo cáo công tác ATTP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ánh giá thi  đua giáo viên tháng 4.2018.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phòng làm việc đẹp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xây dựng môi trường phòng làm việc” Sáng- xanh- sạch- đẹp- nở hoa”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xây dựng môi trường phòng làm việc” Sáng- xanh- sạch- đẹp- nở hoa”.</w:t>
            </w:r>
          </w:p>
        </w:tc>
      </w:tr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7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ọp đánh giá thi đua tháng 4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ọp đánh giá thi đua tháng 4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Dự họp đánh giá thi đua tháng 4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ôn đốc tiến độ thực hiện tổng vệ sinh môi trường toàn trường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ôn đốc tiến độ thực hiện tổng vệ sinh môi trường toàn trường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ổ chức hội thi: Phòng chống TNTT tới 100% các GV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, đôn đốc tiến độ thực hiện tổng vệ sinh môi trường toàn trường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8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ghỉ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ghỉ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ghỉ 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spacing w:before="120" w:after="0"/>
        <w:rPr/>
      </w:pPr>
      <w:r>
        <w:rPr>
          <w:rFonts w:cs="Times New Roman" w:ascii="Times New Roman" w:hAnsi="Times New Roman"/>
          <w:b/>
        </w:rPr>
        <w:tab/>
        <w:t>XÁC NHẬN CỦA BGH</w:t>
      </w:r>
    </w:p>
    <w:sectPr>
      <w:type w:val="nextPage"/>
      <w:pgSz w:orient="landscape" w:w="16838" w:h="11906"/>
      <w:pgMar w:left="340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0:00Z</dcterms:created>
  <dc:creator>Neo</dc:creator>
  <dc:description/>
  <dc:language>en-US</dc:language>
  <cp:lastModifiedBy>huy_ctn</cp:lastModifiedBy>
  <cp:lastPrinted>2018-04-15T18:53:00Z</cp:lastPrinted>
  <dcterms:modified xsi:type="dcterms:W3CDTF">2018-04-23T03:00:00Z</dcterms:modified>
  <cp:revision>2</cp:revision>
  <dc:subject/>
  <dc:title>ubnd quËn long biªn</dc:title>
</cp:coreProperties>
</file>